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sz w:val="56"/>
          <w:szCs w:val="56"/>
        </w:rPr>
        <w:t>ТВОРЧЕСКИЙ   ОТЧЕ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СОВРЕМЕННЫЕ ИГРОВЫЕ ТЕХН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УРОКАХ ФИЗИЧЕСКОЙ КУЛЬТУРЫ  К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СНОВА РАЗВИТИЯ ФИЗИЧЕСКИХ КАЧЕСТВ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УЧИТЕЛЯ ФИЗИЧЕСКОГО ВОСПИТАНИ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АКАРЕНКОВОЙ СВЕТЛАНЫ СЕРГЕЕВН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ОУ  «ЦЕНТР ОБРАЗОВАНИЯ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</w:rPr>
        <w:t xml:space="preserve">    </w:t>
      </w:r>
      <w:r>
        <w:rPr>
          <w:sz w:val="28"/>
          <w:szCs w:val="28"/>
        </w:rPr>
        <w:t>г. ТОРЖОК   2010 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1. ТЕОРЕТИЧЕСКИЙ ОБЗОР СОВРЕМЕННЫХ ИГРОВ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ХНОЛОГИЙ НА УРОКАХ ФИЗ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пользование современных игровых технологий. Формы и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на уроках физической куль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оль и значение подвижных игр для физического совершенствования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Учет возрастных особенностей детей в процессе занятий физическими упражн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физических качеств на уроках физической культуры посредством использования  подвижно – развивающи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2. ЦЕЛЬ, ЗАДАЧИ, МЕТОДЫ, ОРГАНИЗАЦИЯ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 и задачи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Методы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Анализ научно – методическ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Тестирование физической подготов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Педагогический 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4.Методы математической стат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3. РЕЗУЛЬТАТЫ ИССЛЕДОВАНИЯ И ИХ ОБСУ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Сравнительный анализ развития физической  подготовленности учащихся  в начале учебного года и в конце в процентном соотнош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лияние занятий подвижными играми на развитие физических качеств и динамику физической подготовлен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en-US"/>
        </w:rPr>
        <w:t>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Игра ребенка – это жизненная лаборатор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 С. Т. Шацкий/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ижно - развивающие игры относятся к основным и распространенным формам детской игры. Их главный признак наличие активных двигательных действий: бег, прыжки, лазанье, метание мяча и т.д., благодаря чему они являются признанным средством и методом физического воспитания и развития. Воспитательное значение подвижных игр не сводится к развитию только таких ценных качеств, как быстрота, ловкость, ловкость, сила, выносливость, гибкость и другие. Развиваются интеллектуальные качества: наблюдательность, логическое мышление, сообразительность, память и т.д. По своей природе игра ненавязчиво побуждает её участников глубже и полнее использовать свои знания, умения и навыки в согласованных действиях с товарищами по команде, развивает мужество, решительность. Внимание, мышление, чувство коллективизма, ответственности, взаимовыручки. [ 9;1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этим  подбираемые к урокам физической культуры и специально адаптированные к ним подвижные игры должны увлекательно помогать овладению или закреплению необходимых знаний, умений и навыков, а также способствовать и укреплению костно – мышечной системы и формированию правильной осанки занимающихся. [ 11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я в грамотно и планомерно подобранные преподавателем игры, ученики овладевают умениями быстрее и лучше мыслить, анализировать складывающуюся обстановку, принимать самостоятельные решения, укрепляют здоровье и совершенствуют функциональные возможности организма, осваивают актуальные способы физкультурной деятельности с общеприкладной и спортивно – рекреационной направленностью учебного предмета. [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рганизации подвижных игр необходимо тщательно следить за санитарно – гигиеническими условиями проводимых занятий, в частности за чистотой и температурой используемого помещения и воздуха. Не менее серьезное значение имеет чистота тела и одежды занимающихся. В процессе игры значительно повышается обмен веществ, в организме играющих, увеличиваются газообмен и теплоотдача, в связи с этим у учащихся необходимо воспитывать привычку систематически мыть руки и ноги, обтирать влажным полотенцем тело или облеваться водой с использованием общепринятых правил гигиены и закаливания организма  водными процедурами. [9; 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тельная направленность практического использования игрового материала на уроках физической культуры заключается, прежде всего в следующ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на проводимом уроке решается задача </w:t>
      </w:r>
      <w:r>
        <w:rPr>
          <w:b/>
          <w:sz w:val="28"/>
          <w:szCs w:val="28"/>
        </w:rPr>
        <w:t xml:space="preserve">развития силы, </w:t>
      </w:r>
      <w:r>
        <w:rPr>
          <w:sz w:val="28"/>
          <w:szCs w:val="28"/>
        </w:rPr>
        <w:t>то в него выгодно включать вспомогательные, подводящие игры, связанные кратковременными скоростно – силовыми напряжениями и самыми разнообразными формами преодоления мышечного сопротивления противника в непосредственном соприкосновении с ним. Основные содержательные компоненты таких игр включают в себя различные перетягивания, отталкивания, удержания, выталкивания, элементы борьбы, тяжелой атлетики и т. д. Весьма эффективными для решения данной задачи оказываются также двигательные операции с доступными играющими отягощениями – наклоны, приседания, отжимания, подъемы, повороты, бег, вращения, или прыжки с посильным для них грузом. Сюда же следует отнести довольно полезные для силового развития занимающихся метания различных предметов на дальность.[ 9;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развития быстроты</w:t>
      </w:r>
      <w:r>
        <w:rPr>
          <w:sz w:val="28"/>
          <w:szCs w:val="28"/>
        </w:rPr>
        <w:t xml:space="preserve"> следует подбирать игры, требующие мгновенных ответных реакций на зрительные, звуковые и тактильные сигналы. Эти игры должны включать в себя физические упражнения с периодическими  ускорениями, внезапными остановками, стремительными рывками, мгновенными задержками, бегом на короткие дистанции в кротчайший срок и другими двигательными актами, направленными на сознательное и целеустремленное опережение сопер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развития ловкости</w:t>
      </w:r>
      <w:r>
        <w:rPr>
          <w:sz w:val="28"/>
          <w:szCs w:val="28"/>
        </w:rPr>
        <w:t xml:space="preserve"> необходимо использовать игры, требующие проявления точной координации движений и быстрого согласования своих действий с партнерами по команде, обладания определенной физической сноровк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ля развития выносливости</w:t>
      </w:r>
      <w:r>
        <w:rPr>
          <w:sz w:val="28"/>
          <w:szCs w:val="28"/>
        </w:rPr>
        <w:t xml:space="preserve">  надо находить игры, связанные с заведомо большой затратой сил и энергии, с частыми повторами составных двигательных операций или с продолжительной непрерывной двигательной деятельностью, обусловленной правилами применяемой игры. [9;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ижные игры лучше всего применять на уроке в тесной взаимосвязи с другими средствами физического воспитания, путем комплексного использования с общеразвивающими, подводящ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цессе практического проведения запланированных игр серьезное внимание необходимо уделять строгому соблюдению общепринятых на уроках физической культуры норм и правил техники безопасности как играющих, так и окружающих зрителей. Особенно внимательно к этому надо подходить при осуществлении игр, связанных с метаниями различных предметов (копий, гранат, палок, дисков, ядер, мячей)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доступной литературы по физической подготовленности учащихся [5,7,8,17] показал, что этот вопрос достаточно освещен, однако требует дальнейшего совершенствования и разработки. Из всего выше изложенного видна актуальность избранной нами темы работы.</w:t>
      </w:r>
    </w:p>
    <w:p>
      <w:pPr>
        <w:pStyle w:val="TextBodyIndent"/>
        <w:spacing w:lineRule="auto" w:line="360"/>
        <w:ind w:firstLine="709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Рабочая гипотеза:</w:t>
      </w:r>
      <w:r>
        <w:rPr>
          <w:sz w:val="28"/>
          <w:szCs w:val="28"/>
        </w:rPr>
        <w:t xml:space="preserve"> предполагалось, что организация и проведение подвижно - развивающих игр будет способствовать развитию физических качеств у учащихся среднего  школьного возраста. Применение методики занятий подвижно - развивающими играми различной направленности (по развитию физических качеств) на уроках физической культуры и во внеурочное время у обучающихся, позволит повысить уровень их физической подготовленности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Предмет исследова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одвижно - развивающих игр на уроках физической культуры, как фактор повышения физических качеств учащихс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ъект исследования</w:t>
      </w:r>
      <w:r>
        <w:rPr>
          <w:sz w:val="28"/>
          <w:szCs w:val="28"/>
        </w:rPr>
        <w:t>: ученики  7 «А»; 7 «Б»; 8 класса.</w:t>
      </w:r>
    </w:p>
    <w:p>
      <w:pPr>
        <w:pStyle w:val="TextBodyIndent"/>
        <w:spacing w:lineRule="auto" w:line="360"/>
        <w:ind w:firstLine="709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актическая значимость</w:t>
      </w:r>
      <w:r>
        <w:rPr>
          <w:sz w:val="28"/>
          <w:szCs w:val="28"/>
        </w:rPr>
        <w:t>: разработана методика занятий подвижно - развивающими  играми на уроках физической культуры с учащимися 7 «А»;  7 «Б»; 8 класса , способствующая развитию их физических качеств. Результаты проведенного исследования могут быть использованы на занятиях физической культурой в общеобразовательных школах.</w:t>
      </w:r>
    </w:p>
    <w:p>
      <w:pPr>
        <w:pStyle w:val="TextBodyIndent"/>
        <w:spacing w:lineRule="auto" w:line="360"/>
        <w:ind w:firstLine="709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руктура и объём работы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ворческий отчет состоит из введения, трёх глав, заключения, практических рекомендаций, списка литературы, приложения к творческому отчету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отчет выполнен на 42 листах машинописного текста. Содержит в себе 7 таблицы. Список литературы включает 25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1.ТЕОРЕТИЧЕСКИЙ ОБЗОР СОВРЕМЕННЫХ ИГРОВ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ХНОЛОГИЙ НА УРОКАХ ФИЗИЧЕСКОЙ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1. Использование современных игров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ормы и методы работы на уроках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а 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В игровой модели учебного процесса создание проблемной ситуации происхо</w:t>
        <w:softHyphen/>
        <w:t>дит через введение игровой ситуации: проблемная ситуация проживается участ</w:t>
        <w:softHyphen/>
        <w:t>никами в ее игровом воплощении, основу деятельности составляет игровое моде</w:t>
        <w:softHyphen/>
      </w:r>
      <w:r>
        <w:rPr>
          <w:sz w:val="28"/>
          <w:szCs w:val="28"/>
        </w:rPr>
        <w:t>лирование, часть деятельности учащихся происходит в условно-игровом плане.[ 2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ята действуют по </w:t>
      </w:r>
      <w:r>
        <w:rPr>
          <w:b/>
          <w:bCs/>
          <w:iCs/>
          <w:sz w:val="28"/>
          <w:szCs w:val="28"/>
        </w:rPr>
        <w:t>игровым правил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ак, в случае ролевых игр - по логике разыгрываемой роли, в имитационно-моделирующих играх наряду с ро</w:t>
        <w:softHyphen/>
      </w:r>
      <w:r>
        <w:rPr>
          <w:spacing w:val="-2"/>
          <w:sz w:val="28"/>
          <w:szCs w:val="28"/>
        </w:rPr>
        <w:t>левой позицией действуют «правила» имитируемой реальности). Игровая обста</w:t>
        <w:softHyphen/>
      </w:r>
      <w:r>
        <w:rPr>
          <w:sz w:val="28"/>
          <w:szCs w:val="28"/>
        </w:rPr>
        <w:t>новка трансформирует и позицию учителя, который балансирует между ролью организатора, помощника и соучастника общего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и игры выступают в </w:t>
      </w:r>
      <w:r>
        <w:rPr>
          <w:b/>
          <w:bCs/>
          <w:iCs/>
          <w:sz w:val="28"/>
          <w:szCs w:val="28"/>
        </w:rPr>
        <w:t>двойном пла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ак игровой и как учебно-позна</w:t>
        <w:softHyphen/>
        <w:t>вательный результат. Дидактическая функция игры реализуется через обсужде</w:t>
        <w:softHyphen/>
        <w:t>ние игрового действия, анализ соотношения игровой ситуации как моделирую</w:t>
        <w:softHyphen/>
        <w:t xml:space="preserve">щей, ее соотношения с реальностью. </w:t>
      </w:r>
      <w:r>
        <w:rPr>
          <w:b/>
          <w:bCs/>
          <w:iCs/>
          <w:sz w:val="28"/>
          <w:szCs w:val="28"/>
        </w:rPr>
        <w:t>Важнейшая роль в данной модели принадлежит заключительному ретроспективному обсуждению, в котором учащиеся совместно анализируют ход и результаты игры, соотношение игровой (имитационной) модели и реальности, а так</w:t>
        <w:softHyphen/>
        <w:t>же ход учебно-игрового взаимодейств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арсенале педагогики началь</w:t>
        <w:softHyphen/>
        <w:t>ной школы содержатся игры, способствующие обогащению и закреплению у де</w:t>
        <w:softHyphen/>
        <w:t>тей бытового словаря, связной речи; игры, направленные на развитие числовых</w:t>
      </w:r>
      <w:r>
        <w:rPr>
          <w:spacing w:val="-2"/>
          <w:sz w:val="28"/>
          <w:szCs w:val="28"/>
        </w:rPr>
        <w:t xml:space="preserve"> представлений, обучение счету, и игры, развивающие память, внимание, наблю</w:t>
        <w:softHyphen/>
      </w:r>
      <w:r>
        <w:rPr>
          <w:sz w:val="28"/>
          <w:szCs w:val="28"/>
        </w:rPr>
        <w:t>дательность, укрепляющие волю.[23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</w:t>
        <w:softHyphen/>
        <w:t>нии с обычными дидактическ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Игровая технолог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ся как целостное образование, охватывающее определенную часть учебного процесса и объединенное общим содержанием, </w:t>
      </w:r>
      <w:r>
        <w:rPr>
          <w:spacing w:val="-2"/>
          <w:sz w:val="28"/>
          <w:szCs w:val="28"/>
        </w:rPr>
        <w:t xml:space="preserve">сюжетом, персонажем. В нее включаются последовательно игры и упражнения, </w:t>
      </w:r>
      <w:r>
        <w:rPr>
          <w:sz w:val="28"/>
          <w:szCs w:val="28"/>
        </w:rPr>
        <w:t xml:space="preserve">нормирующие умение выделять основные, характерные признаки предметов, </w:t>
      </w:r>
      <w:r>
        <w:rPr>
          <w:spacing w:val="-2"/>
          <w:sz w:val="28"/>
          <w:szCs w:val="28"/>
        </w:rPr>
        <w:t>сравнивать, сопоставлять их; группы игр на обобщение предметов по определен</w:t>
        <w:softHyphen/>
        <w:t>ным признакам; группы игр, в процессе которых у младших школьников разви</w:t>
        <w:softHyphen/>
        <w:t>вается умение отличать реальные явления от нереальных; группы игр, воспиты</w:t>
        <w:softHyphen/>
      </w:r>
      <w:r>
        <w:rPr>
          <w:spacing w:val="-3"/>
          <w:sz w:val="28"/>
          <w:szCs w:val="28"/>
        </w:rPr>
        <w:t xml:space="preserve">вающих умение владеть собой, быстроту реакции на слово, фонематический слух, </w:t>
      </w:r>
      <w:r>
        <w:rPr>
          <w:sz w:val="28"/>
          <w:szCs w:val="28"/>
        </w:rPr>
        <w:t xml:space="preserve">смекалку и др. При этом игровой сюжет развивается параллельно основному </w:t>
      </w:r>
      <w:r>
        <w:rPr>
          <w:spacing w:val="-2"/>
          <w:sz w:val="28"/>
          <w:szCs w:val="28"/>
        </w:rPr>
        <w:t xml:space="preserve">содержанию обучения, помогает активизировать учебный процесс, осваивать ряд </w:t>
      </w:r>
      <w:r>
        <w:rPr>
          <w:sz w:val="28"/>
          <w:szCs w:val="28"/>
        </w:rPr>
        <w:t>учебных элементов. [2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>Игровые технологии в среднем и старшем школьном возрасте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В подростковом возрасте наблюдается обострение потребности в создании своего </w:t>
      </w:r>
      <w:r>
        <w:rPr>
          <w:spacing w:val="-2"/>
          <w:sz w:val="28"/>
          <w:szCs w:val="28"/>
        </w:rPr>
        <w:t xml:space="preserve">собственного мира, в стремлении к взрослости, бурное развитие воображения, </w:t>
      </w:r>
      <w:r>
        <w:rPr>
          <w:sz w:val="28"/>
          <w:szCs w:val="28"/>
        </w:rPr>
        <w:t>фантазии, появление стихийных группов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бенностями игры в старшем школьном возрасте является нацеленность на самоутверждение перед обществом, юмористическая окраска, стремление к ро</w:t>
        <w:softHyphen/>
      </w:r>
      <w:r>
        <w:rPr>
          <w:sz w:val="28"/>
          <w:szCs w:val="28"/>
        </w:rPr>
        <w:t xml:space="preserve">зыгрышу, ориентация на речевую деятельность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en-US"/>
        </w:rPr>
        <w:t>]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ы и методы работы на уроках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ние игрового и соревновательного методов для повышения двигательной активности и достижения удовлетворенностью уроками физической культуры. Большинство учителей считают, что, придя в школу, дети становятся взрослыми (играть нужно было в детском саду) и на уроке они должны строго выполнять все требования выдвигаемые учителем для достижения определенной цели. Мы часто забываем, что даже взрослые любят играть, а дети, тем более, не зависимо от того возраста, в котором они находятся.  Одна из главнейших функций игры – педагогическая, она издавна является одним из основных средств и методов воспитания. </w:t>
      </w:r>
      <w:r>
        <w:rPr>
          <w:spacing w:val="-2"/>
          <w:sz w:val="28"/>
          <w:szCs w:val="28"/>
        </w:rPr>
        <w:t>Понятие игрового метода в сфере воспитания отражает мето</w:t>
      </w:r>
      <w:r>
        <w:rPr>
          <w:sz w:val="28"/>
          <w:szCs w:val="28"/>
        </w:rPr>
        <w:t>дические особенности игры. При этом игровой метод необязательно связан с какими-либо общепринятыми играми, например, футбо</w:t>
      </w:r>
      <w:r>
        <w:rPr>
          <w:spacing w:val="-2"/>
          <w:sz w:val="28"/>
          <w:szCs w:val="28"/>
        </w:rPr>
        <w:t>лом, баскетболом или элементарными подвижными играми. В прин</w:t>
        <w:softHyphen/>
        <w:t>ципе он может быть применен на основе любых физических упраж</w:t>
        <w:softHyphen/>
      </w:r>
      <w:r>
        <w:rPr>
          <w:sz w:val="28"/>
          <w:szCs w:val="28"/>
        </w:rPr>
        <w:t>нений при условии, что они поддаются организации в соответст</w:t>
        <w:softHyphen/>
        <w:t>вии с особенностями этого метода. В игре почти всегда существуют различные пути выигрыша, допус</w:t>
        <w:softHyphen/>
      </w:r>
      <w:r>
        <w:rPr>
          <w:spacing w:val="-8"/>
          <w:sz w:val="28"/>
          <w:szCs w:val="28"/>
        </w:rPr>
        <w:t xml:space="preserve">каемые правилами игры.                            </w:t>
      </w:r>
      <w:r>
        <w:rPr>
          <w:sz w:val="28"/>
          <w:szCs w:val="28"/>
        </w:rPr>
        <w:t xml:space="preserve">Играющим  предоставляется простор для творческого решения двигательных задач,  внезапное изменение ситуации по ходу игры </w:t>
      </w:r>
      <w:r>
        <w:rPr>
          <w:smallCaps/>
          <w:sz w:val="28"/>
          <w:szCs w:val="28"/>
        </w:rPr>
        <w:t> </w:t>
      </w:r>
      <w:r>
        <w:rPr>
          <w:sz w:val="28"/>
          <w:szCs w:val="28"/>
        </w:rPr>
        <w:t xml:space="preserve">обязывает решать эти задачи в кратчайшие сроки и с полной мобилизацией  двигательных способностей. В большинстве игр воссоздаются довольно </w:t>
      </w:r>
      <w:r>
        <w:rPr>
          <w:spacing w:val="-1"/>
          <w:sz w:val="28"/>
          <w:szCs w:val="28"/>
        </w:rPr>
        <w:t>сложные и ярко эмоционально окрашенные межчеловеческие отноше</w:t>
        <w:softHyphen/>
      </w:r>
      <w:r>
        <w:rPr>
          <w:sz w:val="28"/>
          <w:szCs w:val="28"/>
        </w:rPr>
        <w:t>ния типа сотрудничества, взаимопомощи, взаимовыручки, а также типа соперничества, противоборства, когда сталкиваются противоположно направленные стремления. [15;16;1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овой метод,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илу всех присущих ему особенностей,  вызывает глубокий эмоциональный отклик и позволяет удовлетворить в полной  мере двигательную потребность занимающихся. Тем самым, способствует созданию положительного эмоционального фона на за</w:t>
        <w:softHyphen/>
        <w:t>нятиях и возникновению чувства удовлетворенности, что в свою очередь создает положительное отношение детей  к занятиям физическими упражнениями.[23]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Роль и значение подвижных игр для физического совершенствования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человека на всех этапах эволюционного развития проходило в неразрывной связи с активной мышечной деятельностью, поэтому физические нагрузки приобрели важную биологическую роль в его жизнедеятельности. [3]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Анализ научно-методической литературы [4,5,7,14,25], многочисленные педагогические наблюдения показывают, что важнейший результат игры – это радость и эмоциональный подъем детей. Благодаря этому свойству игры, в значительной степени игрового и соревновательного характера, больше чем другие формы и средства физической культуры, соответствуют воспитанию двигательных способностей у учащихся. Игровые виды и действия требуют всего комплекса скоростных способностей от учащегося в связи с тем, что для стимулирования развития быстроты необходимо многократно повторять движения с максимальной скоростью, а также учитывать функциональные возможности учащегося. От последних в свою очередь зависит скорость движений. Необходимо также учитывать и сочетать методы относительно стандартного повторения движений с максимальной скоростью и методы достаточно широкого варьирования скоростных упражнений.</w:t>
      </w:r>
    </w:p>
    <w:p>
      <w:pPr>
        <w:pStyle w:val="3"/>
        <w:spacing w:lineRule="auto" w:line="360"/>
        <w:ind w:left="0" w:firstLine="709"/>
        <w:rPr/>
      </w:pPr>
      <w:r>
        <w:rPr>
          <w:sz w:val="28"/>
          <w:szCs w:val="28"/>
        </w:rPr>
        <w:t>Уровень развития двигательных качеств в настоящее время находится на невысоком уровне, который не может быть удовлетворен современным требованиям, предъявляемым к физическому воспитанию в школе. Поэтому, проблема воспитания двигательных качеств весьма актуальна и требует дальнейшего ее совершенствования [7]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Подвижные игры различной направленности являются очень эффективным средством комплексного совершенствования двигательных качеств. Они же в наибольшей степени позволяют совершенствовать такие качества как ловкость, быстрота, сила, координация и др. При рациональном использовании игра становится эффективным методом физического воспитания. Использование подвижных игр предусматривает не только применение каких-либо конкретных средств, но может осуществляться путем включения методических особенностей игры в любые физические упражнения [2,12,22].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ледние годы подвижные все решительнее завоевывает симпатии педагогов. Творчески работающие педагоги стремятся широко и разносторонне вводить игру или ее элементы в повседневную жизнь учащихся. А ценность игр заключается в том, что приобретенные умения, качества, навыки повторяются и совершенствуются в новых, быстро изменяющихся условиях, которые предъявляют к детям другие требования. Элементарные умения и навыки, приобретенные учащимися в игровых условиях не только сравнительно легко перестраиваясь при последующем, более углубленном изучении техники движений, но даже облегчают дальнейшее овладение соответствующими техническими приемами. А на этапе совершенствования двигательных действий и неоднократное повторение в игровых условиях помогает развивать у учащихся способность наиболее экономно и целесообразно выполнять многие изучаемые движения в целостном, законченном виде [22]. Можно полагать, что использование учащимися старших классов подвижных игр различной направленности на уроках физической культуры в школе значительно повысят уровень и темп развития учащихся.</w:t>
      </w:r>
    </w:p>
    <w:p>
      <w:pPr>
        <w:pStyle w:val="3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Учет возрастных особенностей детей в процессе занятий физическ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одростковом возрасте физическое развитие детей существен</w:t>
        <w:softHyphen/>
        <w:t xml:space="preserve">но отличается от предыдущего периода. Происходит интенсивный рост и увеличение размеров тела. Годичный </w:t>
      </w:r>
      <w:r>
        <w:rPr>
          <w:b/>
          <w:iCs/>
          <w:sz w:val="28"/>
          <w:szCs w:val="28"/>
        </w:rPr>
        <w:t>приро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ины тела достигает 4—7 см, главным образом за счет удлинения ног. Наибо</w:t>
        <w:softHyphen/>
        <w:t>лее интенсивный темп роста мальчиков отмечается в 13—14 лет (длина тела увеличивается за год на 7—9 см), а девочек — в 11 — 12 лет (на 7 см). Поскольку период ускоренного роста у девочек начинается раньше, чем у мальчиков, в возрасте 11 —13 лет девоч</w:t>
        <w:softHyphen/>
        <w:t>ки имеют большие размеры тела. После 14—15 лет рост девочек замедляется, и мальчики снова начинают их опережать. [19;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Мас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</w:t>
        <w:softHyphen/>
        <w:t>ла увеличивается ежегодно на 3—6 кг. Она особенно интенсивно нарастает у мальчиков в 13—14 лет, а у девочек — в 11 —12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ростковом возрасте быстро растут длинные трубчатые ко</w:t>
        <w:softHyphen/>
        <w:t>сти верхних и нижних конечностей, ускоряется рост в высоту по</w:t>
        <w:softHyphen/>
        <w:t>звонков. Поэтому позвоночник очень подвижен и податлив. И при неблагоприятных условиях, особенно при недостатке движений, мо</w:t>
        <w:softHyphen/>
        <w:t>гут возникнуть различные нарушения осанки или деформации по</w:t>
        <w:softHyphen/>
        <w:t>звоночника, а чрезмерные мышечные нагрузки могут замедлить рост трубчатых костей в д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бертатный период быстрыми темпами развивается и мышеч</w:t>
        <w:softHyphen/>
        <w:t>ная система. С 13 лет отмечается резкий скачок в увеличении об</w:t>
        <w:softHyphen/>
        <w:t xml:space="preserve">щей массы мышц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14—15 годам развитие суставно-связочного ап</w:t>
        <w:softHyphen/>
        <w:t xml:space="preserve">парата, мышц и сухожилий достигает высокого уровня. В этот период мышцы растут особенно интенсивн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9;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т период продолжается морфофункциональное созревание различных органов и систем. Однако изменения, связанные с про</w:t>
        <w:softHyphen/>
        <w:t>должающимся морфофункциональным созреванием, далеко не на всем подростковом этапе развития приводят к совершенствованию физиологических функций. Причина этого — в сложных перестрой</w:t>
        <w:softHyphen/>
        <w:t xml:space="preserve">ках организма, связанных с </w:t>
      </w:r>
      <w:r>
        <w:rPr>
          <w:b/>
          <w:iCs/>
          <w:sz w:val="28"/>
          <w:szCs w:val="28"/>
        </w:rPr>
        <w:t>половым созре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 полового созревания у девочек наступает обычно на 1—2 года раньше, чем у мальчиков. В эндокринной системе в этот период происходит глубокая перестройка. Начинается усиленный рост половых желез, повышается активность щитовидной железы и надпочечников. Особенно существенные изменения в функциониро</w:t>
        <w:softHyphen/>
        <w:t>вании организма, связанные с эндокринными сдвигами, происходят в 11 —12 лет у девочек и в 12—14 лет у мальчиков и приходятся на 2-ю и 3-ю стадии полового созревания. Для этих стадий характерна высокая активность обменных процессов, усиление клеточной и тканевой дифференцировки, интенсификация ростовых процессов. Это приводит к снижению функциональных и адаптационных воз</w:t>
        <w:softHyphen/>
        <w:t>можностей организма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менение реактивности физиологических систем подростка к внешним воздействиям может привести к неблагоприятным отклоне</w:t>
        <w:softHyphen/>
        <w:t>ниям в состоянии здоровья учащихся, что свидетельствует о необ</w:t>
        <w:softHyphen/>
        <w:t>ходимости особо тщательной дозировки нагрузок и медицинского контроля за здоровьем школьников на этом этапе развития.[19; 20:2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енные различия в сроках полового созревания девочек и мальчиков, индивидуальные особенности его темпа приводят к возникновению значительной неоднородности контингента учащих</w:t>
        <w:softHyphen/>
        <w:t>ся одного класса. В этой связи особую актуальность приобретает проблема индивидуального обучения в условиях коллективных форм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началом пубертатного периода </w:t>
      </w:r>
      <w:r>
        <w:rPr>
          <w:b/>
          <w:iCs/>
          <w:sz w:val="28"/>
          <w:szCs w:val="28"/>
        </w:rPr>
        <w:t>энергетические процесс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дут более напряженно, чем у взрослых людей. В условиях отно</w:t>
        <w:softHyphen/>
        <w:t>сительного покоя подростку требуется кислорода на 1 кг массы те</w:t>
        <w:softHyphen/>
        <w:t>ла 5—6 мл, а взрослому — 4—4,5 мл, поэтому кислородно-транс</w:t>
        <w:softHyphen/>
        <w:t xml:space="preserve">портная система работает более напряженно. Каждые 100 мл кислорода взрослый получает из 2,3—2,6 л воздуха, поступающего в легкие, а подросток — из 3 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нако общие энергозатраты все</w:t>
        <w:softHyphen/>
        <w:t>го организма с возрастом увеличиваются. Так, если для 6-летнего мальчика они составляют в среднем 1970 ккал, для 7—10-летне</w:t>
        <w:softHyphen/>
        <w:t>го — 2300 ккал в сутки, то в 11 — 14 лет суточные энергозатраты возрастают до 2450 ккал. При этом индивидуальные потребности в энергии меняются в широких пределах. Таким образом, энергетиче</w:t>
        <w:softHyphen/>
        <w:t>ские возможности организма подростков еще далеки от уровня взрослых. [19;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щественные изменения у подростков происходят и в </w:t>
      </w:r>
      <w:r>
        <w:rPr>
          <w:b/>
          <w:iCs/>
          <w:sz w:val="28"/>
          <w:szCs w:val="28"/>
        </w:rPr>
        <w:t>сердеч</w:t>
        <w:softHyphen/>
        <w:t>но-сосудистой систем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, сердце ребенка от 6 до 14 лет уве</w:t>
        <w:softHyphen/>
        <w:t>личивает свой объем на 30—35%, а в процессе полового созрева</w:t>
        <w:softHyphen/>
        <w:t>ния объем сердца увеличивается на 60—70%. Особенностью сердечно-сосудистой системы подростков является более выражен</w:t>
        <w:softHyphen/>
        <w:t>ное увеличение емкостей полостей сердца по сравнению с увеличе</w:t>
        <w:softHyphen/>
        <w:t>нием просвета сосудов. Это одна из причин возникновения так на</w:t>
        <w:softHyphen/>
        <w:t>зываемой юношеской гипертон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растные изменения системы кровообращения в этот период характеризуются равномерностью и относительно более медленны</w:t>
        <w:softHyphen/>
        <w:t>ми темпами увеличения объема сердца по сравнению с суммарным просветом сосудов. Это является одной из причин относительно низкого артериального давления.[19;20;21</w:t>
      </w:r>
      <w:r>
        <w:rPr>
          <w:sz w:val="28"/>
          <w:szCs w:val="28"/>
          <w:lang w:val="en-US"/>
        </w:rPr>
        <w:t>]</w:t>
      </w:r>
    </w:p>
    <w:p>
      <w:pPr>
        <w:pStyle w:val="3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Развитие физических качеств на уроках физической культуры посредством использования подвижно – развивающих иг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  физическими качествами понимают  социально обусловленные совокупности биологических и психических свойств человека, выражающие его физическую готовность осуществлять активную двигательную деятельность. К числу основных физических качеств относят силу, выносливость, ловкость, гибкость и т. д. От других качеств личности физические качества отличаются тем, что могут проявляться только при решении двигательных задач через двигательные действия. [1;13; 24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вышение физической подготовлен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уже отмечалось, в подростковом возрасте имеются хоро</w:t>
        <w:softHyphen/>
        <w:t>шие возможности для повышения уровня всех основных физи</w:t>
        <w:softHyphen/>
        <w:t>ческих качеств: силы, выносливости, гибкости, быстроты, скоростно-силовых и координационных способностей. Описанные ниже упражнения помогут вам правильно развивать свои физические ка</w:t>
        <w:softHyphen/>
        <w:t>чества. Развитие этих качеств необходимо не только для общего физического развития, но и для овладения техникой любого вида спорта.[ 1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ВИТИЕ СИ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ила </w:t>
      </w:r>
      <w:r>
        <w:rPr>
          <w:sz w:val="28"/>
          <w:szCs w:val="28"/>
        </w:rPr>
        <w:t>— это способность человека преодолевать внешнее сопротивление или противодействовать ему за счет мышечных усилий. Выделяют абсолютную и относительную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 </w:t>
      </w:r>
      <w:r>
        <w:rPr>
          <w:b/>
          <w:spacing w:val="40"/>
          <w:sz w:val="28"/>
          <w:szCs w:val="28"/>
        </w:rPr>
        <w:t>абсолютной</w:t>
      </w:r>
      <w:r>
        <w:rPr>
          <w:sz w:val="28"/>
          <w:szCs w:val="28"/>
        </w:rPr>
        <w:t xml:space="preserve"> силой понимают максимальный вес внеш</w:t>
        <w:softHyphen/>
        <w:t xml:space="preserve">него отягощения, который может преодолеть ученик независимо от массы своего тела, а под </w:t>
      </w:r>
      <w:r>
        <w:rPr>
          <w:spacing w:val="34"/>
          <w:sz w:val="28"/>
          <w:szCs w:val="28"/>
        </w:rPr>
        <w:t>относительной</w:t>
      </w:r>
      <w:r>
        <w:rPr>
          <w:sz w:val="28"/>
          <w:szCs w:val="28"/>
        </w:rPr>
        <w:t xml:space="preserve"> — тот же вес, но в расчете на 1 кг массы собственного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ми благоприятными периодами развития силы у мальчиков и юношей считается возраст от 13—14 до 17—18 лет, у девочек и девушек — от 11 —12 до 15—16 лет. Для развития силы можно вы</w:t>
        <w:softHyphen/>
        <w:t>полнять самые разнообразные упражнения. Их характерная особен</w:t>
        <w:softHyphen/>
        <w:t>ность — наличие отягощения (собственный вес, сопротивляемость амортизатора, вес гантелей), которое необходимо преодоле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ет правильно дозировать величину отягощения, которая должна быть не больше 60—70% от максимальной, чтобы можно было выполнить упражнение не менее 6—8 раз подряд. Нельзя ис</w:t>
        <w:softHyphen/>
        <w:t>пользовать предельные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омплексы силовых упражнений в течение нескольких недель рекомендуется включать одни и те же упражнения на 3—4 группы мышц — так быстрее растет мышечная масса и возрастает сила. Затем применяют новый комплекс на развитие других мышечны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ьный период развития силы используют пассивный отдых между упражнениями и сериями упражнений. В дальнейшем для от</w:t>
        <w:softHyphen/>
        <w:t>дыха применяют упражнения на расслабление, на гиб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еобходимо подбирать так, чтобы поочередно работали разные группы мышц. Например, вначале тренировать мышцы рук, плеч, затем — ног, а далее мышцы спины и брюш</w:t>
        <w:softHyphen/>
        <w:t>ного пресса. При этом следует соблюдать еще одно важное усло</w:t>
        <w:softHyphen/>
        <w:t>вие — нагружать симметричные мышцы правой и левой половины тела примерно в равной м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 помнить, что обязательно надо научиться правильно ды</w:t>
        <w:softHyphen/>
        <w:t>шать во время упражнений — чрезмерно не натуживаться и долго не задерживать дыхание. Не рекомендуется перед упражнениями делать очень глубокий вдох, так как это может вызвать значитель</w:t>
        <w:softHyphen/>
        <w:t>ное повышение внутрибрюшного давления, вплоть до возникнове</w:t>
        <w:softHyphen/>
        <w:t>ния грыжи у тех, у кого мышцы в области живота еще недостаточ</w:t>
        <w:softHyphen/>
        <w:t>но укреп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развития силы мышц у </w:t>
      </w:r>
      <w:r>
        <w:rPr>
          <w:b/>
          <w:spacing w:val="43"/>
          <w:sz w:val="28"/>
          <w:szCs w:val="28"/>
        </w:rPr>
        <w:t>мальчиков</w:t>
      </w:r>
      <w:r>
        <w:rPr>
          <w:sz w:val="28"/>
          <w:szCs w:val="28"/>
        </w:rPr>
        <w:t xml:space="preserve"> можно использовать: общеразвивающие упражнения с предметами (гантелями, набивны</w:t>
        <w:softHyphen/>
        <w:t>ми мячами, гимнастическими палками, амортизаторами и др.), гим</w:t>
        <w:softHyphen/>
        <w:t>настические упражнения на снарядах, упражнения акробатики, уп</w:t>
        <w:softHyphen/>
        <w:t>ражнения с гир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с до 16 кг), приседания на одной ноге и с партнером на плечах, поднимание прямых ног в висе, элементы еди</w:t>
        <w:softHyphen/>
        <w:t>ноборств, плавание, прыжки с набивным мячом (вес 3—5 кг), сги</w:t>
        <w:softHyphen/>
        <w:t>бание и разгибание рук в упоре лежа, переход из виса в упор на перекладине, бег в медленном темпе в сочетании с выпрыгиванием вверх-впе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звития силы мышц у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девочек</w:t>
      </w:r>
      <w:r>
        <w:rPr>
          <w:sz w:val="28"/>
          <w:szCs w:val="28"/>
        </w:rPr>
        <w:t xml:space="preserve"> рекомендуются выпады вперед и назад, выпады в стороны, вис на гимнастической стенке, поднимание прямых ног, лежа на спине, отведение прямых ног впра</w:t>
        <w:softHyphen/>
        <w:t>во и влево, прыжки с ноги на ногу с набивным мячом (вес 1 кг), прыжковые эстафеты, акробатически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азвития силы мышц время работы составляет примерно 10—20 с при ЧСС около 160 уд./мин. Если работа выполняется се</w:t>
        <w:softHyphen/>
        <w:t>риями, что широко практикуется на этапах совершенствования данного качества, то отдых между сериями составляет время, необ</w:t>
        <w:softHyphen/>
        <w:t>ходимое для восстановления ЧСС до величины около 100 уд./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шечную силу можно успешно развивать у мальчик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о у девочек это качество поддается изменениям зна</w:t>
        <w:softHyphen/>
        <w:t>чительно труднее. В данном возрасте девочки подчас мало внима</w:t>
        <w:softHyphen/>
        <w:t>ния уделяют вопросам развития силы мышц. Для девочек данного возраста основным методом тренировки силы является метод по</w:t>
        <w:softHyphen/>
        <w:t>вторных усилий. Периодически целесообразно использовать на за</w:t>
        <w:softHyphen/>
        <w:t>нятиях с мальчиками метод максимальных усилий. Как с мальчика</w:t>
        <w:softHyphen/>
        <w:t>ми, так и с девочками можно применять статические напряжения длительностью до 5 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ле упражнений на развитие силы мышцы надо расслабить, для чего несколько раз выполните упражнения на расслабление. Это обеспечит быстрое восстановление мышечной работоспособност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9338945</wp:posOffset>
                </wp:positionH>
                <wp:positionV relativeFrom="paragraph">
                  <wp:posOffset>459613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361.9pt" to="735.35pt,3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342120</wp:posOffset>
                </wp:positionH>
                <wp:positionV relativeFrom="paragraph">
                  <wp:posOffset>304800</wp:posOffset>
                </wp:positionV>
                <wp:extent cx="0" cy="26797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4pt" to="735.6pt,4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ЗВИТИЕ БЫСТРОТЫ И СКОРОСТНО-СИЛОВЫХ СПОСОБНОСТЕЙ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Некоторые упражнения оказывают комплексное воздействие на </w:t>
      </w:r>
      <w:r>
        <w:rPr>
          <w:spacing w:val="-4"/>
          <w:sz w:val="28"/>
          <w:szCs w:val="28"/>
        </w:rPr>
        <w:t xml:space="preserve">организм. Они развивают и силу, и быстроту, так называемые </w:t>
      </w:r>
      <w:r>
        <w:rPr>
          <w:b/>
          <w:iCs/>
          <w:spacing w:val="-4"/>
          <w:sz w:val="28"/>
          <w:szCs w:val="28"/>
        </w:rPr>
        <w:t>ско</w:t>
      </w:r>
      <w:r>
        <w:rPr>
          <w:b/>
          <w:iCs/>
          <w:sz w:val="28"/>
          <w:szCs w:val="28"/>
        </w:rPr>
        <w:t>ростно-силовые качеств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ростковый возраст является одним из благоприятных периодов для развития этих качест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</w:t>
      </w:r>
      <w:r>
        <w:rPr>
          <w:b/>
          <w:bCs/>
          <w:spacing w:val="-3"/>
          <w:sz w:val="28"/>
          <w:szCs w:val="28"/>
        </w:rPr>
        <w:t>Под быстротой понимают возможности человека, обеспечи</w:t>
        <w:softHyphen/>
      </w:r>
      <w:r>
        <w:rPr>
          <w:b/>
          <w:bCs/>
          <w:spacing w:val="-2"/>
          <w:sz w:val="28"/>
          <w:szCs w:val="28"/>
        </w:rPr>
        <w:t>вающие ему выполнение двигательных действий в минималь</w:t>
        <w:softHyphen/>
      </w:r>
      <w:r>
        <w:rPr>
          <w:b/>
          <w:bCs/>
          <w:spacing w:val="-4"/>
          <w:sz w:val="28"/>
          <w:szCs w:val="28"/>
        </w:rPr>
        <w:t xml:space="preserve">ный для данных условий промежуток времени. </w:t>
      </w:r>
      <w:r>
        <w:rPr>
          <w:spacing w:val="-4"/>
          <w:sz w:val="28"/>
          <w:szCs w:val="28"/>
        </w:rPr>
        <w:t xml:space="preserve">Это комплексное </w:t>
      </w:r>
      <w:r>
        <w:rPr>
          <w:spacing w:val="-1"/>
          <w:sz w:val="28"/>
          <w:szCs w:val="28"/>
        </w:rPr>
        <w:t xml:space="preserve">качество, в состав которого входит: быстрота реакции, скорость </w:t>
      </w:r>
      <w:r>
        <w:rPr>
          <w:sz w:val="28"/>
          <w:szCs w:val="28"/>
        </w:rPr>
        <w:t>одиночного движения, частота (темп) движений. [19;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Все двигательные реакции, совершаемые человеком, делятся на </w:t>
      </w:r>
      <w:r>
        <w:rPr>
          <w:spacing w:val="-2"/>
          <w:sz w:val="28"/>
          <w:szCs w:val="28"/>
        </w:rPr>
        <w:t>две группы: простые и сложные. Ответ заранее известным движени</w:t>
        <w:softHyphen/>
      </w:r>
      <w:r>
        <w:rPr>
          <w:spacing w:val="-1"/>
          <w:sz w:val="28"/>
          <w:szCs w:val="28"/>
        </w:rPr>
        <w:t xml:space="preserve">ем на заранее известный сигнал называется </w:t>
      </w:r>
      <w:r>
        <w:rPr>
          <w:spacing w:val="36"/>
          <w:sz w:val="28"/>
          <w:szCs w:val="28"/>
        </w:rPr>
        <w:t>простой</w:t>
      </w:r>
      <w:r>
        <w:rPr>
          <w:spacing w:val="-1"/>
          <w:sz w:val="28"/>
          <w:szCs w:val="28"/>
        </w:rPr>
        <w:t xml:space="preserve"> реакцией </w:t>
      </w:r>
      <w:r>
        <w:rPr>
          <w:sz w:val="28"/>
          <w:szCs w:val="28"/>
        </w:rPr>
        <w:t xml:space="preserve">(старт по выстрелу в легкой атлетике или плавании, прекращение игры по свистку судьи в спортивных играх). </w:t>
      </w:r>
      <w:r>
        <w:rPr>
          <w:spacing w:val="39"/>
          <w:sz w:val="28"/>
          <w:szCs w:val="28"/>
        </w:rPr>
        <w:t>Сложные</w:t>
      </w:r>
      <w:r>
        <w:rPr>
          <w:sz w:val="28"/>
          <w:szCs w:val="28"/>
        </w:rPr>
        <w:t xml:space="preserve"> реакции </w:t>
      </w:r>
      <w:r>
        <w:rPr>
          <w:spacing w:val="-1"/>
          <w:sz w:val="28"/>
          <w:szCs w:val="28"/>
        </w:rPr>
        <w:t>делятся на реакцию выбора (из нескольких вариантов одного наи</w:t>
        <w:softHyphen/>
      </w:r>
      <w:r>
        <w:rPr>
          <w:spacing w:val="-2"/>
          <w:sz w:val="28"/>
          <w:szCs w:val="28"/>
        </w:rPr>
        <w:t>более эффективного) и реакцию на движущийся объект (полет шай</w:t>
        <w:softHyphen/>
      </w:r>
      <w:r>
        <w:rPr>
          <w:sz w:val="28"/>
          <w:szCs w:val="28"/>
        </w:rPr>
        <w:t>бы, мяча)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Скорость одиночного движения определяется временем, затра</w:t>
        <w:softHyphen/>
      </w:r>
      <w:r>
        <w:rPr>
          <w:spacing w:val="-1"/>
          <w:sz w:val="28"/>
          <w:szCs w:val="28"/>
        </w:rPr>
        <w:t>ченным на выполнение одиночного движения (удар в боксе, тенни</w:t>
        <w:softHyphen/>
      </w:r>
      <w:r>
        <w:rPr>
          <w:spacing w:val="-3"/>
          <w:sz w:val="28"/>
          <w:szCs w:val="28"/>
        </w:rPr>
        <w:t>се). Частота (темп) движений — это число движений в единицу вре</w:t>
        <w:softHyphen/>
      </w:r>
      <w:r>
        <w:rPr>
          <w:sz w:val="28"/>
          <w:szCs w:val="28"/>
        </w:rPr>
        <w:t>мени (число шагов за 10 с)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Скоростно-силовые качества проявляются в двигательных дейст</w:t>
        <w:softHyphen/>
      </w:r>
      <w:r>
        <w:rPr>
          <w:spacing w:val="-2"/>
          <w:sz w:val="28"/>
          <w:szCs w:val="28"/>
        </w:rPr>
        <w:t>виях, требующих наряду со значительной силой мышц и значитель</w:t>
        <w:softHyphen/>
      </w:r>
      <w:r>
        <w:rPr>
          <w:sz w:val="28"/>
          <w:szCs w:val="28"/>
        </w:rPr>
        <w:t>ной быстроты движений (прыжки, мет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ускоренными темпами как у мальчиков, так и у дево</w:t>
        <w:softHyphen/>
        <w:t>чек быстрота развивается в возрасте от 7 до 10—11 лет. Несколь</w:t>
        <w:softHyphen/>
      </w:r>
      <w:r>
        <w:rPr>
          <w:spacing w:val="-3"/>
          <w:sz w:val="28"/>
          <w:szCs w:val="28"/>
        </w:rPr>
        <w:t>ко в меньшем темпе рост различных показателей быстроты продол</w:t>
        <w:softHyphen/>
      </w:r>
      <w:r>
        <w:rPr>
          <w:spacing w:val="-5"/>
          <w:sz w:val="28"/>
          <w:szCs w:val="28"/>
        </w:rPr>
        <w:t xml:space="preserve">жается еще с 11 до 14—15 лет. Затем наступает стабилизация всех </w:t>
      </w:r>
      <w:r>
        <w:rPr>
          <w:sz w:val="28"/>
          <w:szCs w:val="28"/>
        </w:rPr>
        <w:t>составляющих быстроты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Быстрота движений хорошо развивается под влиянием упражне</w:t>
        <w:softHyphen/>
      </w:r>
      <w:r>
        <w:rPr>
          <w:spacing w:val="-2"/>
          <w:sz w:val="28"/>
          <w:szCs w:val="28"/>
        </w:rPr>
        <w:t xml:space="preserve">ний, выполняемых с максимально возможной скоростью и темпом.                                                       Продолжительность упражнений должна быть такой, чтобы к концу </w:t>
      </w:r>
      <w:r>
        <w:rPr>
          <w:spacing w:val="-4"/>
          <w:sz w:val="28"/>
          <w:szCs w:val="28"/>
        </w:rPr>
        <w:t xml:space="preserve">повторения скорость выполнения не снижалась (8—10 с). Наиболее распространенные упражнения для этой цели: бег с максимальной </w:t>
      </w:r>
      <w:r>
        <w:rPr>
          <w:sz w:val="28"/>
          <w:szCs w:val="28"/>
        </w:rPr>
        <w:t>скоростью на 30—60 м, бег на простых коньках на 300 м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Оптимальным физиологическим режимом для развития быстро</w:t>
        <w:softHyphen/>
      </w:r>
      <w:r>
        <w:rPr>
          <w:sz w:val="28"/>
          <w:szCs w:val="28"/>
        </w:rPr>
        <w:t>ты является время непрерывной работы от 5 до 12 с при ЧСС око</w:t>
        <w:softHyphen/>
        <w:t>ло 160 уд./мин. Такая работа выполняется сериями, между кото</w:t>
        <w:softHyphen/>
        <w:t xml:space="preserve">рыми дается период отдыха такой длительности, чтобы ЧСС </w:t>
      </w:r>
      <w:r>
        <w:rPr>
          <w:spacing w:val="-3"/>
          <w:sz w:val="28"/>
          <w:szCs w:val="28"/>
        </w:rPr>
        <w:t xml:space="preserve">восстановилась к началу выполнения следующей серии работы до </w:t>
      </w:r>
      <w:r>
        <w:rPr>
          <w:sz w:val="28"/>
          <w:szCs w:val="28"/>
        </w:rPr>
        <w:t>уровня около 90 уд./мин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При развитии быстроты следует воздействовать на все основные </w:t>
      </w:r>
      <w:r>
        <w:rPr>
          <w:sz w:val="28"/>
          <w:szCs w:val="28"/>
        </w:rPr>
        <w:t>компоненты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В процессе развития скоростно-силовых качеств чаще всего при</w:t>
        <w:softHyphen/>
        <w:t>меняют упражнения, выполняемые с наибольшей скоростью, при ко</w:t>
        <w:softHyphen/>
      </w:r>
      <w:r>
        <w:rPr>
          <w:spacing w:val="-4"/>
          <w:sz w:val="28"/>
          <w:szCs w:val="28"/>
        </w:rPr>
        <w:t>торой сохраняется правильная техника движений. Количество повто</w:t>
        <w:softHyphen/>
      </w:r>
      <w:r>
        <w:rPr>
          <w:sz w:val="28"/>
          <w:szCs w:val="28"/>
        </w:rPr>
        <w:t xml:space="preserve">рений упражнений в одной серии 6—10. Число серий в занятии </w:t>
      </w:r>
      <w:r>
        <w:rPr>
          <w:spacing w:val="-2"/>
          <w:sz w:val="28"/>
          <w:szCs w:val="28"/>
        </w:rPr>
        <w:t>2—5. Отдых между сериями должен составлять 2—5 мин. Для раз</w:t>
        <w:softHyphen/>
      </w:r>
      <w:r>
        <w:rPr>
          <w:sz w:val="28"/>
          <w:szCs w:val="28"/>
        </w:rPr>
        <w:t>вития скоростно-силовых качеств применяются различные виды прыжков на одной и двух ногах в длину и высоту, через скакалку с большой частотой, метание мячей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Для развития быстроты и скоростно-силовых способностей у </w:t>
      </w:r>
      <w:r>
        <w:rPr>
          <w:sz w:val="28"/>
          <w:szCs w:val="28"/>
        </w:rPr>
        <w:t xml:space="preserve">мальчиков рекомендуются следующие упражнения: бег на 50— </w:t>
      </w:r>
      <w:r>
        <w:rPr>
          <w:spacing w:val="-2"/>
          <w:sz w:val="28"/>
          <w:szCs w:val="28"/>
        </w:rPr>
        <w:t xml:space="preserve">100 м, бег в переменном темпе в различных направлениях, бег с внезапно изменяющейся скоростью, приседания на двух ногах в </w:t>
      </w:r>
      <w:r>
        <w:rPr>
          <w:spacing w:val="-4"/>
          <w:sz w:val="28"/>
          <w:szCs w:val="28"/>
        </w:rPr>
        <w:t>максимальном темпе, ловля падающего предмета (мяч, гимнастиче</w:t>
        <w:softHyphen/>
      </w:r>
      <w:r>
        <w:rPr>
          <w:sz w:val="28"/>
          <w:szCs w:val="28"/>
        </w:rPr>
        <w:t xml:space="preserve">ская палка), старты из разных положений, передачи мяча двумя </w:t>
      </w:r>
      <w:r>
        <w:rPr>
          <w:spacing w:val="-2"/>
          <w:sz w:val="28"/>
          <w:szCs w:val="28"/>
        </w:rPr>
        <w:t>руками от груди в максимальном темпе, эстафеты и спортивные иг</w:t>
        <w:softHyphen/>
      </w:r>
      <w:r>
        <w:rPr>
          <w:spacing w:val="-3"/>
          <w:sz w:val="28"/>
          <w:szCs w:val="28"/>
        </w:rPr>
        <w:t>ры, различные виды легкоатлетического бега с максимальной ско</w:t>
        <w:softHyphen/>
      </w:r>
      <w:r>
        <w:rPr>
          <w:sz w:val="28"/>
          <w:szCs w:val="28"/>
        </w:rPr>
        <w:t>ростью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С девочками можно использовать передачи набивного мяч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ве</w:t>
        <w:softHyphen/>
      </w:r>
      <w:r>
        <w:rPr>
          <w:spacing w:val="-1"/>
          <w:sz w:val="28"/>
          <w:szCs w:val="28"/>
        </w:rPr>
        <w:t xml:space="preserve">сом 1 кг) в максимальном темпе, ведение баскетбольного мяча на </w:t>
      </w:r>
      <w:r>
        <w:rPr>
          <w:spacing w:val="-4"/>
          <w:sz w:val="28"/>
          <w:szCs w:val="28"/>
        </w:rPr>
        <w:t>месте и в движении в максимальном темпе, игровые задания по сиг</w:t>
        <w:softHyphen/>
      </w:r>
      <w:r>
        <w:rPr>
          <w:spacing w:val="-3"/>
          <w:sz w:val="28"/>
          <w:szCs w:val="28"/>
        </w:rPr>
        <w:t>налу, спортивные игры (гандбол, баскетбол), упражнения с гимнас</w:t>
        <w:softHyphen/>
      </w:r>
      <w:r>
        <w:rPr>
          <w:sz w:val="28"/>
          <w:szCs w:val="28"/>
        </w:rPr>
        <w:t>тической скакалкой, лазанье по гимнастической стенке в макси</w:t>
        <w:softHyphen/>
      </w:r>
      <w:r>
        <w:rPr>
          <w:spacing w:val="-1"/>
          <w:sz w:val="28"/>
          <w:szCs w:val="28"/>
        </w:rPr>
        <w:t xml:space="preserve">мальном темпе, бег с максимальной скоростью с передачами </w:t>
      </w:r>
      <w:r>
        <w:rPr>
          <w:sz w:val="28"/>
          <w:szCs w:val="28"/>
        </w:rPr>
        <w:t>баскетбольного мяча.[19; 20;21]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ВИТИЕ ВЫНОСЛИВОСТИ</w:t>
      </w:r>
    </w:p>
    <w:p>
      <w:pPr>
        <w:pStyle w:val="Normal"/>
        <w:spacing w:lineRule="auto" w:line="360"/>
        <w:jc w:val="both"/>
        <w:rPr/>
      </w:pPr>
      <w:r>
        <w:rPr>
          <w:bCs/>
          <w:spacing w:val="-6"/>
          <w:sz w:val="28"/>
          <w:szCs w:val="28"/>
        </w:rPr>
        <w:t xml:space="preserve">              </w:t>
      </w:r>
      <w:r>
        <w:rPr>
          <w:bCs/>
          <w:spacing w:val="-6"/>
          <w:sz w:val="28"/>
          <w:szCs w:val="28"/>
        </w:rPr>
        <w:t xml:space="preserve">Под выносливостью понимают способность к длительному </w:t>
      </w:r>
      <w:r>
        <w:rPr>
          <w:bCs/>
          <w:spacing w:val="-2"/>
          <w:sz w:val="28"/>
          <w:szCs w:val="28"/>
        </w:rPr>
        <w:t>выполнению какой-либо работы без заметного снижения рабо</w:t>
        <w:softHyphen/>
      </w:r>
      <w:r>
        <w:rPr>
          <w:bCs/>
          <w:spacing w:val="-4"/>
          <w:sz w:val="28"/>
          <w:szCs w:val="28"/>
        </w:rPr>
        <w:t>тоспособности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уществует много видов выносливости: скоростная, </w:t>
      </w:r>
      <w:r>
        <w:rPr>
          <w:spacing w:val="-3"/>
          <w:sz w:val="28"/>
          <w:szCs w:val="28"/>
        </w:rPr>
        <w:t>силовая, статическая, динамическая, игровая, координационная. На</w:t>
        <w:softHyphen/>
        <w:t xml:space="preserve">иболее значимой для школьной практики физического воспитания </w:t>
      </w:r>
      <w:r>
        <w:rPr>
          <w:sz w:val="28"/>
          <w:szCs w:val="28"/>
        </w:rPr>
        <w:t>является общая и специальная выносливость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pacing w:val="-4"/>
          <w:sz w:val="28"/>
          <w:szCs w:val="28"/>
        </w:rPr>
        <w:t xml:space="preserve">Общей </w:t>
      </w:r>
      <w:r>
        <w:rPr>
          <w:spacing w:val="-4"/>
          <w:sz w:val="28"/>
          <w:szCs w:val="28"/>
        </w:rPr>
        <w:t>называют выносливость, проявляемую во время длитель</w:t>
        <w:softHyphen/>
      </w:r>
      <w:r>
        <w:rPr>
          <w:sz w:val="28"/>
          <w:szCs w:val="28"/>
        </w:rPr>
        <w:t xml:space="preserve">ной работы умеренной интенсивности с использованием всего </w:t>
      </w:r>
      <w:r>
        <w:rPr>
          <w:spacing w:val="-3"/>
          <w:sz w:val="28"/>
          <w:szCs w:val="28"/>
        </w:rPr>
        <w:t xml:space="preserve">мышечного аппарата человека. Она зависит преимущественно от </w:t>
      </w:r>
      <w:r>
        <w:rPr>
          <w:sz w:val="28"/>
          <w:szCs w:val="28"/>
        </w:rPr>
        <w:t>функциональных возможностей вегетативных систем организма, особенно сердечно-сосудистой и дыхательной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Под </w:t>
      </w:r>
      <w:r>
        <w:rPr>
          <w:b/>
          <w:iCs/>
          <w:spacing w:val="-3"/>
          <w:sz w:val="28"/>
          <w:szCs w:val="28"/>
        </w:rPr>
        <w:t>специальной</w:t>
      </w:r>
      <w:r>
        <w:rPr>
          <w:b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носливостью понимают выносливость по от</w:t>
        <w:softHyphen/>
      </w:r>
      <w:r>
        <w:rPr>
          <w:spacing w:val="-1"/>
          <w:sz w:val="28"/>
          <w:szCs w:val="28"/>
        </w:rPr>
        <w:t xml:space="preserve">ношению к определенной двигательной деятельности. Она зависит </w:t>
      </w:r>
      <w:r>
        <w:rPr>
          <w:spacing w:val="-2"/>
          <w:sz w:val="28"/>
          <w:szCs w:val="28"/>
        </w:rPr>
        <w:t>от возможностей нервно-мышечного аппарата, быстроты расход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265920</wp:posOffset>
                </wp:positionH>
                <wp:positionV relativeFrom="paragraph">
                  <wp:posOffset>-326390</wp:posOffset>
                </wp:positionV>
                <wp:extent cx="0" cy="3384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-25.7pt" to="729.6pt,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есурсов энергии, от техники владения двигательным действи</w:t>
        <w:softHyphen/>
        <w:t>ем, уровня развития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развития выносливости обычно определяется временем, в течение которого человек может выполнять заданное физическое упражнение. Чем продолжительнее время работы, тем выше вынос</w:t>
        <w:softHyphen/>
        <w:t>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носливость у мальчиков развивают следующими упражнения</w:t>
        <w:softHyphen/>
        <w:t xml:space="preserve">ми: повторный бег на 80—100 м сериями, прыжки со скакалкой, марш-брос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 км с учетом времени, максимально высокие прыжки из глубокого приседа, спортивные игры, передачи набивно</w:t>
        <w:softHyphen/>
        <w:t>го мяча (вес 2—3 кг) в парах на месте и с продвижением, эстафе</w:t>
        <w:softHyphen/>
        <w:t>ты с бегом и прыжками, эстафеты с ведением мяча руками и нога</w:t>
        <w:softHyphen/>
        <w:t>м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вочкам можно выполнять повторный бег на 100 м в те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—5 мин в доступном темпе, кросс до 1 км, марш-бросок на 2 км без учета времени, лыжные прогулки, плавание, катание на конь</w:t>
        <w:softHyphen/>
        <w:t>ках, спортив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более доступным и удобным средством развития выносливо</w:t>
        <w:softHyphen/>
        <w:t xml:space="preserve">сти является </w:t>
      </w:r>
      <w:r>
        <w:rPr>
          <w:b/>
          <w:iCs/>
          <w:sz w:val="28"/>
          <w:szCs w:val="28"/>
        </w:rPr>
        <w:t>бе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епенно продолжительность бега удлиняется, и с 4—5 мин она увеличивается до 20 мин за два меся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рекомендовать учащимся бегать ежедневно, желательно утром, но можно и в другие удобные часы. Не стоит вначале стре</w:t>
        <w:softHyphen/>
        <w:t>миться повышать темп бега, так как наибольшее значение для развития выносливости имеет постепенное увеличение общей про</w:t>
        <w:softHyphen/>
        <w:t>должительности упражнения. При ухудшении состояния здоровья или после перенесенного заболевания проводить и возобновлять тренировки можно только с разрешения вр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занятий бегом зависит и от других обстоятельств: пра</w:t>
        <w:softHyphen/>
        <w:t>вильного выбора по сезону и погоде одежды и обуви, подбора мар</w:t>
        <w:softHyphen/>
        <w:t>шрута бега. Зимой в холодную погоду темп бега несколько снижа</w:t>
        <w:softHyphen/>
        <w:t>ется, а дыхание производится через нос. Если нет необходимых условий или времени, то можно для тре</w:t>
        <w:softHyphen/>
        <w:t>нировок использовать бег на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витии общей выносливости время непрерывной работы от 4 до 15 мин при ЧСС около 140 уд./мин в зависимости от под</w:t>
        <w:softHyphen/>
        <w:t>готовленности учащихся, если работа выполняется сериями, то от</w:t>
        <w:softHyphen/>
        <w:t>дых между отдельными сериями подбирается такой длительности, чтобы ЧСС успела восстановиться до уровня, примерно равного 110 уд./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вершенствовании общей выносливости необходимо ис</w:t>
        <w:softHyphen/>
        <w:t>пользовать упражнения преимущественно игрового характера, чаще включать в занятия подвижные и спортивные игры, эстафеты. Вме</w:t>
        <w:softHyphen/>
        <w:t>сте с тем не следует забывать и о методе непрерывного трениро</w:t>
        <w:softHyphen/>
        <w:t>вочно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звитии выносливости очень важно научиться правильно дышать (ритмично и глубоко). Во время продолжительного бега умеренной интенсивности нужно дышать в ритме шагов: 3 — 4 ша</w:t>
        <w:softHyphen/>
        <w:t>га — вдох, 2—3 шага — выдох. [19; 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ВИТИЕ КООРДИНАЦИОННЫХ СПОСОБ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озрасте от 13 до 15 лет имеются немалые резервы для даль</w:t>
        <w:softHyphen/>
        <w:t xml:space="preserve">нейшего развития </w:t>
      </w:r>
      <w:r>
        <w:rPr>
          <w:b/>
          <w:bCs/>
          <w:sz w:val="28"/>
          <w:szCs w:val="28"/>
        </w:rPr>
        <w:t>координационных способностей (КС) — воз</w:t>
        <w:softHyphen/>
        <w:t xml:space="preserve">можностей оптимально управлять сложными двигательными действиями и регулировать их. </w:t>
      </w:r>
      <w:r>
        <w:rPr>
          <w:sz w:val="28"/>
          <w:szCs w:val="28"/>
        </w:rPr>
        <w:t>Эти способности иначе называют</w:t>
        <w:softHyphen/>
        <w:t>ся двигательной ловкостью или координацией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 донести до учащихся, что совершенствовать эти способ</w:t>
        <w:softHyphen/>
        <w:t>ности можно и важно не только на уроках физической культуры, в школьных секциях, на тренировках, но и во время самостоятельных занятий. Повышать КС следует по многим причин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ий их уровень ведет к более быстрому и качественному овладению новыми видами осваиваемых движ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витии этих способностей улучшаются психические про</w:t>
        <w:softHyphen/>
        <w:t>цессы: память, мышление, представление, восприятие движений и об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сокого уровня КС (ловкости) легче перестраивать технику движений и осуществлять тактические взаимодействия в спортивных играх, менять тактику перемещений, единобор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ичие этих способностей ведет к более экономному расходо</w:t>
        <w:softHyphen/>
        <w:t>ванию физических 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деляют общие и специальные КС. </w:t>
      </w:r>
      <w:r>
        <w:rPr>
          <w:b/>
          <w:iCs/>
          <w:sz w:val="28"/>
          <w:szCs w:val="28"/>
        </w:rPr>
        <w:t>Общие К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готовностью человека к оптимальному управлению и регулированию различными двигательными действиями. </w:t>
      </w:r>
      <w:r>
        <w:rPr>
          <w:iCs/>
          <w:sz w:val="28"/>
          <w:szCs w:val="28"/>
        </w:rPr>
        <w:t>Специальные К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возможности школьника по оптимальному управлению и регулиро</w:t>
        <w:softHyphen/>
        <w:t>ванию сходными по происхождению и смыслу двигательными дей</w:t>
        <w:softHyphen/>
        <w:t>ст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ные возрастные периоды развитие КС протекает разновре</w:t>
        <w:softHyphen/>
        <w:t>менно и разнонаправлено. Однако наиболее интенсивно показате</w:t>
        <w:softHyphen/>
        <w:t>ли разных КС нарастают с 7 до 9 и с 9 до 11 —12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КС должно происходить в тесной связи с обучением технике разнообразных двигательных действий и развитием физи</w:t>
        <w:softHyphen/>
        <w:t>ческих качеств. Если в младшем школьном возрасте это связано прежде всего с развитием скоростных, скоростно-силовых способ</w:t>
        <w:softHyphen/>
        <w:t>ностей, а также гибкости и выносливости, то в среднем — скоро</w:t>
        <w:softHyphen/>
        <w:t>стных, скоростно-силовых, силовых способностей, выносливости и гибкост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302750</wp:posOffset>
                </wp:positionH>
                <wp:positionV relativeFrom="paragraph">
                  <wp:posOffset>777240</wp:posOffset>
                </wp:positionV>
                <wp:extent cx="0" cy="1517650"/>
                <wp:effectExtent l="2032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61.2pt" to="732.5pt,180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С можно развивать и совершенствовать с помощью упражне</w:t>
        <w:softHyphen/>
        <w:t>ний, рекомендованных школьной программой, а также используя любые другие двигательные действия и виды спорта, которыми вы занимает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вития координационных способностей мальчиков можно использовать: бег в сочетании с прыжками на одной ноге, бег спи</w:t>
        <w:softHyphen/>
        <w:t>ной вперед с поворотами на 360°, передвижения приставными ша</w:t>
        <w:softHyphen/>
        <w:t>гами левым и правым боком, прыжки через скакалку с вращением скакалки вперед и назад, прыжки вперед со скамейки с вращени</w:t>
        <w:softHyphen/>
        <w:t>ем на 180—360°, прыжки через гимнастическую скамейку спиной вперед, бег по отметкам, лазанье по гимнастической стенке, веде</w:t>
        <w:softHyphen/>
        <w:t>ние баскетбольного мяча с изменением направления, скорости, рит</w:t>
        <w:softHyphen/>
        <w:t>ма бега, передачи баскетбольного мяча в парах и тройках из раз</w:t>
        <w:softHyphen/>
        <w:t>ных положений (стоя, сидя, спиной к партнеру), а также акробатические упражнения (кувырок назад в упор, стоя ноги врозь; из упора присев силой стойка на голове и руках; длинный кувы</w:t>
        <w:softHyphen/>
        <w:t>р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вочками рекомендуется выполнять гимнастические упражне</w:t>
        <w:softHyphen/>
        <w:t>ния в разных сочетаниях (рывки руками, наклоны, махи ногой и др.), бег в сочетании с прыжками на одной ноге, бег из разных исходных положений, прыжки через скакалку толчком одной и дву</w:t>
        <w:softHyphen/>
        <w:t>мя ногами, челночный бег 3x10 м, метание малых мячей в мишень с расстояния 5—10 м, жонглирование двумя теннисными мячами на месте, акробатические упражнения («мостик» и поворот в упор, стоя на одном колене; кувырки назад и вперед; кувырок назад в полу</w:t>
        <w:softHyphen/>
        <w:t>шпага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ьчикам и девочкам при развитии координационных способ</w:t>
        <w:softHyphen/>
        <w:t>ностей можно использовать также координационные упражнения из подвижных и спортивных игр (упражнения по совершенствованию в технике перемещений и владения мячом, бег с изменением направ</w:t>
        <w:softHyphen/>
        <w:t>ления, скорости, «челночный» бег с ведением и без ведения мяча и др., метание в цель различными мячами; упражнения на быстро</w:t>
        <w:softHyphen/>
        <w:t>ту и точность реакций; прыжки в заданном ритм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уются и всевозможные упражнения с мячом, выполняе</w:t>
        <w:softHyphen/>
        <w:t>мые также в сочетании с бегом, прыжками, акробатическими упраж</w:t>
        <w:softHyphen/>
        <w:t>нениями и др.; игровые упражнения с мячом типа двое нападающих против одного защитника (2:1), трое против одного (3:1), двое про</w:t>
        <w:softHyphen/>
        <w:t>тив двоих (2:2), трое против двоих (3:2), трое против троих (3:3) и т. п.; эстафеты с мячом; подвижные и спортив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быть использованы легкоатлетические координационные упражнения (варианты «челночного» бега, бега с изменением на</w:t>
        <w:softHyphen/>
        <w:t>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, из различных  исходных положений в цель и на дальность — ведущей и неведу</w:t>
        <w:softHyphen/>
        <w:t>щей руками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координационных способностей обычно выполняется при ЧСС около 140 уд./мин, а время работы колеблется от 5 до 25 с. Отдых между сериями составляет период, достаточный для восстановления ЧСС до 90 уд./мин. [19; 20;2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ВИТИЕ ГИБК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уют два наиболее распространенных определения гибко</w:t>
        <w:softHyphen/>
        <w:t xml:space="preserve">сти.               </w:t>
      </w:r>
      <w:r>
        <w:rPr>
          <w:b/>
          <w:bCs/>
          <w:sz w:val="28"/>
          <w:szCs w:val="28"/>
        </w:rPr>
        <w:t xml:space="preserve">Гибкость — способность человека выполнять движения с большой амплитудой </w:t>
      </w:r>
      <w:r>
        <w:rPr>
          <w:sz w:val="28"/>
          <w:szCs w:val="28"/>
        </w:rPr>
        <w:t xml:space="preserve">(Н. Г. Озолин). </w:t>
      </w:r>
      <w:r>
        <w:rPr>
          <w:b/>
          <w:bCs/>
          <w:sz w:val="28"/>
          <w:szCs w:val="28"/>
        </w:rPr>
        <w:t xml:space="preserve">Гибкость — морфофункциональное свойство опорно-двигательного аппарата </w:t>
      </w:r>
      <w:r>
        <w:rPr>
          <w:sz w:val="28"/>
          <w:szCs w:val="28"/>
        </w:rPr>
        <w:t>(Л. П. Мат</w:t>
        <w:softHyphen/>
        <w:t>веев). Упражнения на гибкость — одно из важных средств улучше</w:t>
        <w:softHyphen/>
        <w:t>ния здоровья, формирования правильной осанки, гармонического физического развития и подготовленности.[2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личают </w:t>
      </w:r>
      <w:r>
        <w:rPr>
          <w:b/>
          <w:bCs/>
          <w:sz w:val="28"/>
          <w:szCs w:val="28"/>
        </w:rPr>
        <w:t xml:space="preserve">два вида </w:t>
      </w:r>
      <w:r>
        <w:rPr>
          <w:sz w:val="28"/>
          <w:szCs w:val="28"/>
        </w:rPr>
        <w:t xml:space="preserve">гибкости — активная и пассив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Cs/>
          <w:sz w:val="28"/>
          <w:szCs w:val="28"/>
        </w:rPr>
        <w:t>ак</w:t>
        <w:softHyphen/>
        <w:t xml:space="preserve">тивной </w:t>
      </w:r>
      <w:r>
        <w:rPr>
          <w:sz w:val="28"/>
          <w:szCs w:val="28"/>
        </w:rPr>
        <w:t xml:space="preserve">гибкости движения с большой амплитудой выполняются за счет собственных мышечных усилий, при </w:t>
      </w:r>
      <w:r>
        <w:rPr>
          <w:b/>
          <w:iCs/>
          <w:sz w:val="28"/>
          <w:szCs w:val="28"/>
        </w:rPr>
        <w:t>пасси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д воздей</w:t>
        <w:softHyphen/>
        <w:t>ствием внешних растягивающих сил (усилия партнера, внешнее отя</w:t>
        <w:softHyphen/>
        <w:t>гощ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ибкость по способу проявления подразделяют: на </w:t>
      </w:r>
      <w:r>
        <w:rPr>
          <w:b/>
          <w:iCs/>
          <w:sz w:val="28"/>
          <w:szCs w:val="28"/>
        </w:rPr>
        <w:t>динамичес</w:t>
        <w:softHyphen/>
        <w:t>к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 xml:space="preserve">статическую. </w:t>
      </w:r>
      <w:r>
        <w:rPr>
          <w:sz w:val="28"/>
          <w:szCs w:val="28"/>
        </w:rPr>
        <w:t>Первая проявляется в движениях, вторая — в поз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вень развития гибкости определяют ряд факторов. Основным из них является </w:t>
      </w:r>
      <w:r>
        <w:rPr>
          <w:b/>
          <w:iCs/>
          <w:sz w:val="28"/>
          <w:szCs w:val="28"/>
        </w:rPr>
        <w:t>анатомиче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троение и форма мышц, суста</w:t>
        <w:softHyphen/>
        <w:t>вов, связок, их эластичность, напряжение и расслабление мышц-ан</w:t>
        <w:softHyphen/>
        <w:t>тагонис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явления гибкости зависят от внешних условий: времени су</w:t>
        <w:softHyphen/>
        <w:t>ток, под влиянием разминки, температуры воздуха. Утром гибкость меньше, чем днем и вечером; при 20—30 °С гибкость выше, чем при 5—10 °С. Гибкость лучше после разм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тором, влияющим на развитие гибкости, является </w:t>
      </w:r>
      <w:r>
        <w:rPr>
          <w:b/>
          <w:iCs/>
          <w:sz w:val="28"/>
          <w:szCs w:val="28"/>
        </w:rPr>
        <w:t>функцио</w:t>
        <w:softHyphen/>
        <w:t xml:space="preserve">нальное состояние организма </w:t>
      </w:r>
      <w:r>
        <w:rPr>
          <w:sz w:val="28"/>
          <w:szCs w:val="28"/>
        </w:rPr>
        <w:t>в данный момент: утомление влия</w:t>
        <w:softHyphen/>
        <w:t>ет отрицательно на показатели активной гибкости, но способствует улучшению пассивно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 xml:space="preserve">Возраст </w:t>
      </w:r>
      <w:r>
        <w:rPr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п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влияют на уровень развития гибкости. С возрастом без специальных занятий она ухудшается, у женщин гиб</w:t>
        <w:softHyphen/>
        <w:t>кость выше, чем у мужчин. Лучше всего гибкость увеличивается до 10—12 лет. Оптимальный возраст совершенствования гибкости с 8 до 14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средств развития гибкости используются упражнения, которые можно выполнять с максимальной амплитудой, их называ</w:t>
        <w:softHyphen/>
        <w:t>ют «упражнения на растягивание». Это преимущественно гимн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434840</wp:posOffset>
                </wp:positionH>
                <wp:positionV relativeFrom="paragraph">
                  <wp:posOffset>5897880</wp:posOffset>
                </wp:positionV>
                <wp:extent cx="0" cy="887095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4.4pt" to="349.2pt,534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323705</wp:posOffset>
                </wp:positionH>
                <wp:positionV relativeFrom="paragraph">
                  <wp:posOffset>635</wp:posOffset>
                </wp:positionV>
                <wp:extent cx="0" cy="14262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0pt" to="734.15pt,1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326880</wp:posOffset>
                </wp:positionH>
                <wp:positionV relativeFrom="paragraph">
                  <wp:posOffset>-252730</wp:posOffset>
                </wp:positionV>
                <wp:extent cx="0" cy="755904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-19.9pt" to="734.4pt,575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ские упражнения, которые, как и гибкость, делятся на активные и пассивные, а также статические упражнения, при которых с по</w:t>
        <w:softHyphen/>
      </w:r>
      <w:r>
        <w:rPr>
          <w:spacing w:val="-4"/>
          <w:sz w:val="28"/>
          <w:szCs w:val="28"/>
        </w:rPr>
        <w:t xml:space="preserve">мощью партнера, собственной массы или силы требуется сохранить </w:t>
      </w:r>
      <w:r>
        <w:rPr>
          <w:spacing w:val="-2"/>
          <w:sz w:val="28"/>
          <w:szCs w:val="28"/>
        </w:rPr>
        <w:t xml:space="preserve">неподвижное положение с предельной амплитудой длительностью </w:t>
      </w:r>
      <w:r>
        <w:rPr>
          <w:sz w:val="28"/>
          <w:szCs w:val="28"/>
        </w:rPr>
        <w:t>6 - 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альчиков развитие гибкости можно осуществлять при помо</w:t>
        <w:softHyphen/>
      </w:r>
      <w:r>
        <w:rPr>
          <w:spacing w:val="-3"/>
          <w:sz w:val="28"/>
          <w:szCs w:val="28"/>
        </w:rPr>
        <w:t xml:space="preserve">щи маховых движений руками и ногами, наклонов вперед, назад, в </w:t>
      </w:r>
      <w:r>
        <w:rPr>
          <w:sz w:val="28"/>
          <w:szCs w:val="28"/>
        </w:rPr>
        <w:t>стороны с максимальной амплитудой, круговых движений тулови</w:t>
        <w:softHyphen/>
      </w:r>
      <w:r>
        <w:rPr>
          <w:spacing w:val="-3"/>
          <w:sz w:val="28"/>
          <w:szCs w:val="28"/>
        </w:rPr>
        <w:t>щем, наклонов вперед из положения лежа на спине, прогибания ту</w:t>
        <w:softHyphen/>
      </w:r>
      <w:r>
        <w:rPr>
          <w:sz w:val="28"/>
          <w:szCs w:val="28"/>
        </w:rPr>
        <w:t>ловища лежа на спине, наклонов вперед из положения стоя ноги шире плеч, максимально далеких выпадов вперед и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девочек гибкость можно развивать с помощью акробатичес</w:t>
        <w:softHyphen/>
      </w:r>
      <w:r>
        <w:rPr>
          <w:spacing w:val="-2"/>
          <w:sz w:val="28"/>
          <w:szCs w:val="28"/>
        </w:rPr>
        <w:t>ких упражнений («мостик», кувырки вперед и назад, шпагаты и по</w:t>
        <w:softHyphen/>
      </w:r>
      <w:r>
        <w:rPr>
          <w:spacing w:val="-5"/>
          <w:sz w:val="28"/>
          <w:szCs w:val="28"/>
        </w:rPr>
        <w:t xml:space="preserve">лушпагаты), танцевальных упражнений с движениями максимальной </w:t>
      </w:r>
      <w:r>
        <w:rPr>
          <w:sz w:val="28"/>
          <w:szCs w:val="28"/>
        </w:rPr>
        <w:t>амплитуды, упражнений художественной гимнастики, наклонов в разные стороны из положения стоя ноги вместе и стоя ноги шире плеч, прогибаний туловища лежа на животе, махов прямыми нога</w:t>
        <w:softHyphen/>
        <w:t>ми вперед-вверх с максимальной амплитудой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При развитии гибкости целесообразно использовать для мальчи</w:t>
        <w:softHyphen/>
      </w:r>
      <w:r>
        <w:rPr>
          <w:spacing w:val="-2"/>
          <w:sz w:val="28"/>
          <w:szCs w:val="28"/>
        </w:rPr>
        <w:t>ков упражнения пассивного характера (различные сгибания с помо</w:t>
        <w:softHyphen/>
      </w:r>
      <w:r>
        <w:rPr>
          <w:spacing w:val="-5"/>
          <w:sz w:val="28"/>
          <w:szCs w:val="28"/>
        </w:rPr>
        <w:t xml:space="preserve">щью партнера), а для девочек движения с максимально большой </w:t>
      </w:r>
      <w:r>
        <w:rPr>
          <w:spacing w:val="-4"/>
          <w:sz w:val="28"/>
          <w:szCs w:val="28"/>
        </w:rPr>
        <w:t>амплитудой. Непосредственно перед выполнением работы для раз</w:t>
        <w:softHyphen/>
      </w:r>
      <w:r>
        <w:rPr>
          <w:spacing w:val="-3"/>
          <w:sz w:val="28"/>
          <w:szCs w:val="28"/>
        </w:rPr>
        <w:t xml:space="preserve">вития гибкости необходимо выполнить комплекс подготовительных </w:t>
      </w:r>
      <w:r>
        <w:rPr>
          <w:sz w:val="28"/>
          <w:szCs w:val="28"/>
        </w:rPr>
        <w:t>упражнений для подготовки мышечного ап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ения на гибкость нужно сочетать с упражнениями на </w:t>
      </w:r>
      <w:r>
        <w:rPr>
          <w:spacing w:val="-5"/>
          <w:sz w:val="28"/>
          <w:szCs w:val="28"/>
        </w:rPr>
        <w:t xml:space="preserve">силу и расслабление. Это не только способствует увеличению силы, </w:t>
      </w:r>
      <w:r>
        <w:rPr>
          <w:spacing w:val="-3"/>
          <w:sz w:val="28"/>
          <w:szCs w:val="28"/>
        </w:rPr>
        <w:t xml:space="preserve">растяжимости и эластичности мышц, которые производят данное </w:t>
      </w:r>
      <w:r>
        <w:rPr>
          <w:spacing w:val="-1"/>
          <w:sz w:val="28"/>
          <w:szCs w:val="28"/>
        </w:rPr>
        <w:t>движение, но и увеличивает прочность мышечно-связочного аппа</w:t>
        <w:softHyphen/>
      </w:r>
      <w:r>
        <w:rPr>
          <w:sz w:val="28"/>
          <w:szCs w:val="28"/>
        </w:rPr>
        <w:t>рата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Упражнения на гибкость включаются в утреннюю гимнастику, </w:t>
      </w:r>
      <w:r>
        <w:rPr>
          <w:sz w:val="28"/>
          <w:szCs w:val="28"/>
        </w:rPr>
        <w:t>подготовительную часть урока, разминку при занятиях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В одном занятии упражнения на гибкость выполняются в такой </w:t>
      </w:r>
      <w:r>
        <w:rPr>
          <w:spacing w:val="-4"/>
          <w:sz w:val="28"/>
          <w:szCs w:val="28"/>
        </w:rPr>
        <w:t>последовательности: вначале для суставов верхних конечностей, за</w:t>
        <w:softHyphen/>
        <w:t xml:space="preserve">тем для туловища и нижних конечностей. Максимальный эффект в </w:t>
      </w:r>
      <w:r>
        <w:rPr>
          <w:spacing w:val="-3"/>
          <w:sz w:val="28"/>
          <w:szCs w:val="28"/>
        </w:rPr>
        <w:t>развитии гибкости достигается при ежедневных занятиях, но на на</w:t>
        <w:softHyphen/>
      </w:r>
      <w:r>
        <w:rPr>
          <w:spacing w:val="-2"/>
          <w:sz w:val="28"/>
          <w:szCs w:val="28"/>
        </w:rPr>
        <w:t>чальном этапе работы над развитием гибкости достаточно трех за</w:t>
        <w:softHyphen/>
      </w:r>
      <w:r>
        <w:rPr>
          <w:sz w:val="28"/>
          <w:szCs w:val="28"/>
        </w:rPr>
        <w:t>нятий в неделю.[19;2042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повышения общей результативности проводимых уроков рекомендуемые игры составлены таким образом, что их практическое проведение осуществляется  преимущественно фронтальным методом, когда одновременно играют все играющ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уроках гимнастики</w:t>
      </w:r>
      <w:r>
        <w:rPr>
          <w:sz w:val="28"/>
          <w:szCs w:val="28"/>
        </w:rPr>
        <w:t xml:space="preserve"> можно использовать следующую иг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держись  на мест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цель: развитие устойчивости, ловкости и оперативного мышления. Используется в качестве подводящего упражнения для учебных заданий на гимнастическом бре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: класс делится на две команды, которые разомкнутыми шеренгами становятся напротив друг друга на расстоянии чуть меньше вытянутой руки. Стопы каждого игрока сомкнуты. Руки согнуты перед грудью ладонями вперед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дение: по сигналу преподавателя стоящие  напротив игроки поочередными толчками одной или обеих ладоней в ладони соперника стараются сдвинуть его с занимаемой опоры. Кто  потеряет равновесие и сдвинется с места хотя бы на одной ноге, тот проигрывает. Разрешается  ловко уклоняться от толчка соперника и дезориентировать его обманными движениями. Игра повторяется три раза. Выигрывает команда, игроки которой одержат большее количество побед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На уроках легкой атлетики </w:t>
      </w:r>
      <w:r>
        <w:rPr>
          <w:sz w:val="28"/>
          <w:szCs w:val="28"/>
        </w:rPr>
        <w:t>можно использовать иг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г под укло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цель: развитие быстроты в облегченных условиях и внимания. Используется в качестве вспомогательного упражнения для учебных заданий в беге на короткие ди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: на свободной поляне с уклоном до 10 - 12 градусов класс выстраивается в одну шеренгу за общей стартовой линией. Впереди через 20 и 50 метров проведены две поперечные контрольные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ие: по сигналу педагога все игроки бегут вперед, под уклон, причем первые 20 метров они должны бежать равномерно, не обгоняя друг друга, а поравнявшись с первой контрольной линией, начать бег на перегонк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еждает участник, который первым пересечет 50 – м линию, не нарушая правил. Зачет у мальчиков и девочек раздельный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На уроках спортивных игр </w:t>
      </w:r>
      <w:r>
        <w:rPr>
          <w:sz w:val="28"/>
          <w:szCs w:val="28"/>
        </w:rPr>
        <w:t>можно использовать иг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нка мячей по к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цель: развитие ловкости внимания. Используется в качестве вспомогательного упражнения для учебных заданий с приемом, ведением и передачей мяча в баскетб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: класс делится на две команды, которые шеренгами выстраиваются напротив друг друга за лицевыми линиями баскетбольной площадки. В 2 метрах перед каждой шеренгой мелом очеркивают круг диаметром  6 метров, а направляющему игроку шеренги дают баскетбольный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: По сигналу педагога направляющие игроки обеих шеренг начинают ведение мяча приставными шагами по своему кругу, совершая первый виток правым боком вперед. а второй виток – левым боком, после чего передают мяч вторым номерам своих шеренг и отходят в сторону. Вторые номера, выполнив то же самое задание, передают мяч третьим и так далее до последнего игрока в шеренг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ждает команда, которая первой выполнит задание. [1;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уроках лыжной подготовки</w:t>
      </w:r>
      <w:r>
        <w:rPr>
          <w:sz w:val="28"/>
          <w:szCs w:val="28"/>
        </w:rPr>
        <w:t xml:space="preserve"> можно использовать иг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кольжение на одной лыж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ая цель: развитие силы отталкивание палками, равновесия и внимания. Используется в качестве подводящего упражнения для учебных заданий лыжных передвижений скользящим ша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: на ровной снежной поляне класс на лыжах выстраивается в шеренгу, разомкнутую на вытянутые руки, и, двигаясь вперед параллельным курсом, каждый участник прогладывает самому себе лыжню, а педагог обозначает флажками стартовую и финишную линии игровой дистанции (от 20 до 50 м., в зависимости от возраста подготовленности играющих). Затем все игроки поворачиваются кругом, возвращаются обратно и выравниваются за стартовой ли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ие: по сигналу преподавателя все участники игры как можно быстрее скользят на своей индивидуальной лыжне к линии финиша на одной  лыже, приподняв другую вверх и энергично отталкиваясь палками. Игрок, коснувшийся поднятой лыжей снега, выбывает из игр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ителем признается тот, кто финиширует первым. Зачет у девочек и мальчиков раздельный.[1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ЦЕЛЬ, ЗАДАЧИ, МЕТОДЫ, ОРГАНИЗАЦИЯ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 и задачи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 исследования – обоснование эффективности влияния подвижно - развивающих игр на развитие физических качеств и повышения уровня физической подготовленности учащихся  7 «А»; 7 «Б»; 8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помощью анализа литературных источников создать представление о целесообразности формирования физических способностей проведения подвижно – развивающих игр  у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зработать методику занятий подвижно – развивающими играми различной направленности на уроках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сновать эффективность проведения подвижно развивающих игр у учащихся на развитие физических качеств и повышение их уровня физической подгото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эксперимента применялись следующие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нализ научно – методическ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естирование физической подгото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дагогический экспери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тоды математической стат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Анализ научно методическ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аботы над темой исследования была проанализирована и обобщена литература по вопросу эффективности применения занятий подвижно – развивающими  играми  на уроках физической культуры. Анализ литературы представил влияние подвижно – развивающих игр на комплексное развитие двигательных качеств и уровня физической подготовленности  учащихся. Рассматривались вопросы о необходимости формирования навыков организации и проведения  подвижно – развивающих игр на уроках физической культуры, повышения физической подготовленности учащихся, а также анализировать наиболее эффективные и широко применяемые на практике подвижно – развивающ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ный анализ научно – методической литературы подтвердил актуальность темы, позволил сформулировать рабочую гипотезу, поставить цель и задачи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Тестирование физической подготовлен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эффективности предложенной методики в эксперименте применялось тестирование физической подгото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0276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499"/>
        <w:gridCol w:w="1771"/>
        <w:gridCol w:w="2035"/>
        <w:gridCol w:w="638"/>
        <w:gridCol w:w="614"/>
        <w:gridCol w:w="1272"/>
        <w:gridCol w:w="638"/>
        <w:gridCol w:w="629"/>
        <w:gridCol w:w="1402"/>
        <w:gridCol w:w="624"/>
      </w:tblGrid>
      <w:tr>
        <w:trPr>
          <w:trHeight w:val="749" w:hRule="exact"/>
        </w:trPr>
        <w:tc>
          <w:tcPr>
            <w:tcW w:w="1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42" w:right="58" w:hanging="0"/>
              <w:rPr/>
            </w:pPr>
            <w:r>
              <w:rPr>
                <w:b/>
                <w:bCs/>
                <w:spacing w:val="-4"/>
              </w:rPr>
              <w:t xml:space="preserve">Уровень физической подготовленности учащихся </w:t>
            </w:r>
            <w:r>
              <w:rPr>
                <w:b/>
                <w:bCs/>
              </w:rPr>
              <w:t>13—15 лет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spacing w:val="24"/>
              </w:rPr>
              <w:t>Таблиц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 xml:space="preserve">     №  </w:t>
            </w:r>
            <w:r>
              <w:rPr/>
              <w:t xml:space="preserve">1  </w:t>
            </w:r>
          </w:p>
        </w:tc>
      </w:tr>
      <w:tr>
        <w:trPr>
          <w:trHeight w:val="422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6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74" w:right="25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9" w:right="158" w:firstLine="235"/>
              <w:rPr/>
            </w:pPr>
            <w:r>
              <w:rPr/>
              <w:t xml:space="preserve">Контрольное </w:t>
            </w:r>
            <w:r>
              <w:rPr>
                <w:spacing w:val="-3"/>
              </w:rPr>
              <w:t>упражнение (тест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2" w:right="91" w:hanging="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7"/>
              </w:rPr>
            </w:pPr>
            <w:r>
              <w:rPr>
                <w:spacing w:val="-7"/>
              </w:rPr>
              <w:t>Уровень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9" w:right="113" w:hanging="0"/>
              <w:rPr/>
            </w:pPr>
            <w:r>
              <w:rPr/>
              <w:t>низ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7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right="113" w:hanging="0"/>
              <w:rPr/>
            </w:pPr>
            <w:r>
              <w:rPr/>
              <w:t>низ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456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22"/>
              </w:rPr>
            </w:pPr>
            <w:r>
              <w:rPr>
                <w:spacing w:val="22"/>
              </w:rPr>
              <w:t>Мальчики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33"/>
              </w:rPr>
            </w:pPr>
            <w:r>
              <w:rPr>
                <w:spacing w:val="33"/>
              </w:rPr>
              <w:t>Девочки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коростны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ег 30 м (с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25" w:hanging="0"/>
              <w:rPr/>
            </w:pPr>
            <w:r>
              <w:rPr/>
              <w:t>13 14 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4" w:hanging="0"/>
              <w:rPr>
                <w:spacing w:val="-10"/>
              </w:rPr>
            </w:pPr>
            <w:r>
              <w:rPr>
                <w:spacing w:val="-10"/>
              </w:rPr>
              <w:t>5,9 5,8 5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48" w:hanging="0"/>
              <w:rPr/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 xml:space="preserve">5,6—5,2            </w:t>
            </w:r>
            <w:r>
              <w:rPr>
                <w:spacing w:val="-6"/>
                <w:sz w:val="20"/>
                <w:szCs w:val="20"/>
              </w:rPr>
              <w:t>5,5—5,1</w:t>
            </w:r>
          </w:p>
          <w:p>
            <w:pPr>
              <w:pStyle w:val="Normal"/>
              <w:shd w:fill="FFFFFF" w:val="clear"/>
              <w:spacing w:lineRule="exact" w:line="192"/>
              <w:ind w:left="115" w:right="48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4" w:hanging="0"/>
              <w:rPr/>
            </w:pPr>
            <w:r>
              <w:rPr>
                <w:spacing w:val="-10"/>
              </w:rPr>
              <w:t xml:space="preserve">4,8 </w:t>
            </w:r>
            <w:r>
              <w:rPr>
                <w:spacing w:val="-11"/>
              </w:rPr>
              <w:t xml:space="preserve">4,7 </w:t>
            </w:r>
            <w:r>
              <w:rPr>
                <w:spacing w:val="-10"/>
              </w:rPr>
              <w:t>4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58" w:hanging="0"/>
              <w:rPr/>
            </w:pPr>
            <w:r>
              <w:rPr/>
              <w:t>6,3 6,1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57" w:hanging="0"/>
              <w:rPr/>
            </w:pPr>
            <w:r>
              <w:rPr/>
              <w:t>6,2-5,5 5,9-5,4 5,8-5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4" w:right="19" w:hanging="0"/>
              <w:rPr>
                <w:spacing w:val="-11"/>
              </w:rPr>
            </w:pPr>
            <w:r>
              <w:rPr>
                <w:spacing w:val="-11"/>
              </w:rPr>
              <w:t>5,0 4,9 4,9</w:t>
            </w:r>
          </w:p>
        </w:tc>
      </w:tr>
      <w:tr>
        <w:trPr>
          <w:trHeight w:val="787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ординационны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538" w:hanging="0"/>
              <w:rPr/>
            </w:pPr>
            <w:r>
              <w:rPr/>
              <w:t xml:space="preserve">Челночный бег 3 </w:t>
            </w:r>
            <w:r>
              <w:rPr>
                <w:sz w:val="20"/>
                <w:szCs w:val="20"/>
              </w:rPr>
              <w:t>X</w:t>
            </w:r>
            <w:r>
              <w:rPr/>
              <w:t>10 м (с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25" w:firstLine="5"/>
              <w:rPr/>
            </w:pPr>
            <w:r>
              <w:rPr/>
              <w:t>13 14 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right="10" w:hanging="0"/>
              <w:rPr>
                <w:spacing w:val="-8"/>
              </w:rPr>
            </w:pPr>
            <w:r>
              <w:rPr>
                <w:spacing w:val="-8"/>
              </w:rPr>
              <w:t>9,3 9,0 8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36" w:right="38" w:hanging="0"/>
              <w:rPr/>
            </w:pPr>
            <w:r>
              <w:rPr/>
              <w:t>9,0-8,6 8,7-8,3 8,4-8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8" w:right="5" w:hanging="0"/>
              <w:rPr/>
            </w:pPr>
            <w:r>
              <w:rPr>
                <w:spacing w:val="-10"/>
              </w:rPr>
              <w:t xml:space="preserve">8,3 </w:t>
            </w:r>
            <w:r>
              <w:rPr>
                <w:spacing w:val="-9"/>
              </w:rPr>
              <w:t>8,0</w:t>
            </w:r>
          </w:p>
          <w:p>
            <w:pPr>
              <w:pStyle w:val="Normal"/>
              <w:shd w:fill="FFFFFF" w:val="clear"/>
              <w:spacing w:lineRule="exact" w:line="187"/>
              <w:ind w:left="178" w:hanging="0"/>
              <w:rPr>
                <w:spacing w:val="-13"/>
              </w:rPr>
            </w:pPr>
            <w:r>
              <w:rPr>
                <w:spacing w:val="-13"/>
              </w:rPr>
              <w:t>7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53" w:hanging="0"/>
              <w:rPr/>
            </w:pPr>
            <w:r>
              <w:rPr/>
              <w:t>10,0 9,9 9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62" w:hanging="0"/>
              <w:rPr/>
            </w:pPr>
            <w:r>
              <w:rPr/>
              <w:t>9,5-9,0 9,4-9,0 9,3-8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58" w:right="14" w:hanging="0"/>
              <w:rPr>
                <w:spacing w:val="-11"/>
              </w:rPr>
            </w:pPr>
            <w:r>
              <w:rPr>
                <w:spacing w:val="-11"/>
              </w:rPr>
              <w:t>8,7 8,6 8,5</w:t>
            </w:r>
          </w:p>
        </w:tc>
      </w:tr>
      <w:tr>
        <w:trPr>
          <w:trHeight w:val="797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63" w:hanging="0"/>
              <w:rPr/>
            </w:pPr>
            <w:r>
              <w:rPr>
                <w:spacing w:val="-4"/>
              </w:rPr>
              <w:t>Скоростно-силов</w:t>
            </w:r>
            <w:r>
              <w:rPr/>
              <w:t>ы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11" w:firstLine="5"/>
              <w:rPr/>
            </w:pPr>
            <w:r>
              <w:rPr/>
              <w:t>Прыжок в длину с места (см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25" w:hanging="0"/>
              <w:rPr/>
            </w:pPr>
            <w:r>
              <w:rPr/>
              <w:t>13 14 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" w:firstLine="5"/>
              <w:rPr/>
            </w:pPr>
            <w:r>
              <w:rPr>
                <w:spacing w:val="-16"/>
              </w:rPr>
              <w:t xml:space="preserve">150 160 </w:t>
            </w:r>
            <w:r>
              <w:rPr>
                <w:spacing w:val="-17"/>
              </w:rPr>
              <w:t>1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4" w:right="38" w:firstLine="5"/>
              <w:rPr/>
            </w:pPr>
            <w:r>
              <w:rPr/>
              <w:t>170-190 180-195 190-2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5" w:firstLine="5"/>
              <w:rPr/>
            </w:pPr>
            <w:r>
              <w:rPr>
                <w:spacing w:val="-11"/>
              </w:rPr>
              <w:t xml:space="preserve">205 </w:t>
            </w:r>
            <w:r>
              <w:rPr>
                <w:spacing w:val="-10"/>
              </w:rPr>
              <w:t xml:space="preserve">210 </w:t>
            </w:r>
            <w:r>
              <w:rPr>
                <w:spacing w:val="-11"/>
              </w:rPr>
              <w:t>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48" w:hanging="0"/>
              <w:rPr/>
            </w:pPr>
            <w:r>
              <w:rPr/>
              <w:t>140 145 1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4" w:firstLine="5"/>
              <w:rPr/>
            </w:pPr>
            <w:r>
              <w:rPr/>
              <w:t>160-180 160-180 165-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" w:hanging="0"/>
              <w:rPr/>
            </w:pPr>
            <w:r>
              <w:rPr>
                <w:spacing w:val="-11"/>
              </w:rPr>
              <w:t xml:space="preserve">200 200 </w:t>
            </w:r>
            <w:r>
              <w:rPr>
                <w:spacing w:val="-13"/>
              </w:rPr>
              <w:t>205</w:t>
            </w:r>
          </w:p>
        </w:tc>
      </w:tr>
      <w:tr>
        <w:trPr>
          <w:trHeight w:val="792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ынослив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6-минутный бег (м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25" w:hanging="0"/>
              <w:rPr/>
            </w:pPr>
            <w:r>
              <w:rPr/>
              <w:t>13 14 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firstLine="5"/>
              <w:rPr/>
            </w:pPr>
            <w:r>
              <w:rPr>
                <w:spacing w:val="-15"/>
              </w:rPr>
              <w:t xml:space="preserve">1000 </w:t>
            </w:r>
            <w:r>
              <w:rPr>
                <w:spacing w:val="-13"/>
              </w:rPr>
              <w:t xml:space="preserve">1050 </w:t>
            </w:r>
            <w:r>
              <w:rPr>
                <w:spacing w:val="-12"/>
              </w:rPr>
              <w:t>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38" w:firstLine="1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150—1250 </w:t>
            </w:r>
            <w:r>
              <w:rPr>
                <w:sz w:val="20"/>
                <w:szCs w:val="20"/>
              </w:rPr>
              <w:t xml:space="preserve">1200-1300 </w:t>
            </w:r>
            <w:r>
              <w:rPr>
                <w:spacing w:val="-7"/>
                <w:sz w:val="20"/>
                <w:szCs w:val="20"/>
              </w:rPr>
              <w:t>1250—1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10" w:firstLine="5"/>
              <w:rPr/>
            </w:pPr>
            <w:r>
              <w:rPr>
                <w:spacing w:val="-15"/>
              </w:rPr>
              <w:t xml:space="preserve">1400 </w:t>
            </w:r>
            <w:r>
              <w:rPr>
                <w:spacing w:val="-13"/>
              </w:rPr>
              <w:t>1450 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48" w:hanging="0"/>
              <w:rPr/>
            </w:pPr>
            <w:r>
              <w:rPr/>
              <w:t>800 850 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07" w:firstLine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-1100 </w:t>
            </w:r>
            <w:r>
              <w:rPr>
                <w:spacing w:val="-9"/>
                <w:sz w:val="20"/>
                <w:szCs w:val="20"/>
              </w:rPr>
              <w:t>1000—1150 1050—1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" w:hanging="0"/>
              <w:rPr/>
            </w:pPr>
            <w:r>
              <w:rPr>
                <w:spacing w:val="-15"/>
              </w:rPr>
              <w:t xml:space="preserve">1200 1250 </w:t>
            </w:r>
            <w:r>
              <w:rPr>
                <w:spacing w:val="-13"/>
              </w:rPr>
              <w:t>1300</w:t>
            </w:r>
          </w:p>
        </w:tc>
      </w:tr>
      <w:tr>
        <w:trPr>
          <w:trHeight w:val="682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ибкост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43" w:hanging="0"/>
              <w:rPr/>
            </w:pPr>
            <w:r>
              <w:rPr/>
              <w:t xml:space="preserve">Наклон вперед из </w:t>
            </w:r>
            <w:r>
              <w:rPr>
                <w:spacing w:val="-1"/>
              </w:rPr>
              <w:t>положения стоя (см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5" w:right="120" w:hanging="0"/>
              <w:rPr/>
            </w:pPr>
            <w:r>
              <w:rPr/>
              <w:t>13 14 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3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187"/>
              <w:ind w:left="293" w:right="10" w:firstLine="5"/>
              <w:rPr/>
            </w:pPr>
            <w:r>
              <w:rPr/>
              <w:t xml:space="preserve">3 </w:t>
            </w:r>
          </w:p>
          <w:p>
            <w:pPr>
              <w:pStyle w:val="Normal"/>
              <w:shd w:fill="FFFFFF" w:val="clear"/>
              <w:spacing w:lineRule="exact" w:line="187"/>
              <w:ind w:left="293" w:right="10" w:firstLine="5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5-7</w:t>
            </w:r>
          </w:p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7-9</w:t>
            </w:r>
          </w:p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8-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firstLine="72"/>
              <w:rPr/>
            </w:pPr>
            <w:r>
              <w:rPr/>
              <w:t xml:space="preserve">9 </w:t>
            </w:r>
            <w:r>
              <w:rPr>
                <w:spacing w:val="-28"/>
              </w:rPr>
              <w:t xml:space="preserve">11 </w:t>
            </w:r>
          </w:p>
          <w:p>
            <w:pPr>
              <w:pStyle w:val="Normal"/>
              <w:shd w:fill="FFFFFF" w:val="clear"/>
              <w:spacing w:lineRule="exact" w:line="187"/>
              <w:ind w:left="250" w:firstLine="72"/>
              <w:rPr>
                <w:spacing w:val="-23"/>
              </w:rPr>
            </w:pPr>
            <w:r>
              <w:rPr>
                <w:spacing w:val="-23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91" w:hanging="0"/>
              <w:rPr/>
            </w:pPr>
            <w:r>
              <w:rPr/>
              <w:t>10-12 12-14 12-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16" w:right="5" w:hanging="0"/>
              <w:rPr>
                <w:spacing w:val="-23"/>
              </w:rPr>
            </w:pPr>
            <w:r>
              <w:rPr>
                <w:spacing w:val="-23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exact" w:line="192"/>
              <w:ind w:left="216" w:right="5" w:hanging="0"/>
              <w:rPr>
                <w:spacing w:val="-15"/>
              </w:rPr>
            </w:pPr>
            <w:r>
              <w:rPr>
                <w:spacing w:val="-15"/>
              </w:rPr>
              <w:t>20 20</w:t>
            </w:r>
          </w:p>
        </w:tc>
      </w:tr>
      <w:tr>
        <w:trPr>
          <w:trHeight w:val="1379" w:hRule="exact"/>
        </w:trPr>
        <w:tc>
          <w:tcPr>
            <w:tcW w:w="1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иловы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43" w:hanging="0"/>
              <w:rPr/>
            </w:pPr>
            <w:r>
              <w:rPr/>
              <w:t>Подтягивание: на высокой перекладине из виса (мальчики), количество раз</w:t>
            </w:r>
          </w:p>
          <w:p>
            <w:pPr>
              <w:pStyle w:val="Normal"/>
              <w:shd w:fill="FFFFFF" w:val="clear"/>
              <w:spacing w:lineRule="exact" w:line="192"/>
              <w:ind w:left="34" w:right="43" w:hanging="0"/>
              <w:rPr/>
            </w:pPr>
            <w:r>
              <w:rPr/>
              <w:t>На низкой перекладине из виса лёжа (девочки), количество ра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5" w:right="120" w:hanging="0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spacing w:lineRule="exact" w:line="187"/>
              <w:ind w:left="125" w:right="120" w:hanging="0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exact" w:line="187"/>
              <w:ind w:left="125" w:right="120" w:hanging="0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3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187"/>
              <w:ind w:left="293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187"/>
              <w:ind w:left="293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187"/>
              <w:ind w:left="293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5-6</w:t>
            </w:r>
          </w:p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6-7</w:t>
            </w:r>
          </w:p>
          <w:p>
            <w:pPr>
              <w:pStyle w:val="Normal"/>
              <w:shd w:fill="FFFFFF" w:val="clear"/>
              <w:spacing w:lineRule="exact" w:line="192"/>
              <w:ind w:left="538" w:hanging="0"/>
              <w:rPr/>
            </w:pPr>
            <w:r>
              <w:rPr/>
              <w:t>7-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firstLine="72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187"/>
              <w:ind w:left="250" w:firstLine="72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187"/>
              <w:ind w:left="250" w:firstLine="72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187"/>
              <w:ind w:left="250" w:firstLine="7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187"/>
              <w:ind w:left="269" w:right="48" w:hanging="0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91" w:hanging="0"/>
              <w:rPr/>
            </w:pPr>
            <w:r>
              <w:rPr/>
              <w:t>12-15</w:t>
            </w:r>
          </w:p>
          <w:p>
            <w:pPr>
              <w:pStyle w:val="Normal"/>
              <w:shd w:fill="FFFFFF" w:val="clear"/>
              <w:spacing w:lineRule="exact" w:line="187"/>
              <w:ind w:left="691" w:hanging="0"/>
              <w:rPr/>
            </w:pPr>
            <w:r>
              <w:rPr/>
              <w:t>13-15</w:t>
            </w:r>
          </w:p>
          <w:p>
            <w:pPr>
              <w:pStyle w:val="Normal"/>
              <w:shd w:fill="FFFFFF" w:val="clear"/>
              <w:spacing w:lineRule="exact" w:line="187"/>
              <w:ind w:left="691" w:hanging="0"/>
              <w:rPr/>
            </w:pPr>
            <w:r>
              <w:rPr/>
              <w:t>12-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16" w:right="5" w:hanging="0"/>
              <w:rPr>
                <w:spacing w:val="-23"/>
              </w:rPr>
            </w:pPr>
            <w:r>
              <w:rPr>
                <w:spacing w:val="-23"/>
              </w:rPr>
              <w:t>19</w:t>
            </w:r>
          </w:p>
          <w:p>
            <w:pPr>
              <w:pStyle w:val="Normal"/>
              <w:shd w:fill="FFFFFF" w:val="clear"/>
              <w:spacing w:lineRule="exact" w:line="192"/>
              <w:ind w:left="216" w:right="5" w:hanging="0"/>
              <w:rPr>
                <w:spacing w:val="-23"/>
              </w:rPr>
            </w:pPr>
            <w:r>
              <w:rPr>
                <w:spacing w:val="-23"/>
              </w:rPr>
              <w:t>17</w:t>
            </w:r>
          </w:p>
          <w:p>
            <w:pPr>
              <w:pStyle w:val="Normal"/>
              <w:shd w:fill="FFFFFF" w:val="clear"/>
              <w:spacing w:lineRule="exact" w:line="192"/>
              <w:ind w:left="216" w:right="5" w:hanging="0"/>
              <w:rPr>
                <w:spacing w:val="-23"/>
              </w:rPr>
            </w:pPr>
            <w:r>
              <w:rPr>
                <w:spacing w:val="-23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30"/>
        <w:ind w:left="-720" w:right="24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62" w:firstLine="3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 К  УЧАЩИМСЯ  ПО  РАЗВИТИЮ  ДВИГАТЕЛЬНЫХ  КАЧЕСТВ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 № 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32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- тес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       4           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        4          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г на 30метров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 сек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1       5.8         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0       5.6         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9       5.4         5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8       5.2         5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6       5.0         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       6.0       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       5.8       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0       5.7       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0       5.7       6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9       5.7       6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100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мин., сек.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30     5.00       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20     4.50       5.30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20     4.45       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5     4.40       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0     4.35       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00     5.30     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0     5.25     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40     5.20     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35    5.20     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0     5.15     5.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елночный  бег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по 1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/сек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6        9.1        9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4        8.9        9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3        8.8        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0        8.6        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8        8.4        9.0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9       9.5       1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8       9.4       1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7       9.3       1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6       9.2        9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5       9.0        9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нима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улов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з положения лёжа ноги согну – ты в коленях (на  90) и опускание его в исходное положение, руки за головой, в  те- чении 1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количество раз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3         30       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         30        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         31        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         32        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         33        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       25      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        27       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        27      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        28      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        28        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ок в длину            с места  /см.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0       160      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5       165       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0       175       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       185       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10       190        170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5       155     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       160     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5       165     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5       170    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0       170      1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тяг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из  виса на высокой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из виса лёжа на низкой перекладине            / количество  раз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          4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          5   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          6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          7     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         8          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        10 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        15     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        15     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         14    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6         14         6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3. Педагогический эксперимент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эксперимент был проведен на базе МОУ Центр образования в период с 01.09.2008 г. по 25.05.2009 г. В нем приняли участие ученики 7 «А»; 7 «Б»; 8 класса. Сущность педагогического эксперимента заключалась в экспериментально обосновать эффективность проведения подвижно - развивающих игр у учащихся  на развитие физических качеств и повышение их уровня физической подготовленности. </w:t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2.2.4. Методы математической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достоверности полученных результатов исследования и определения эффективности использованной методики рассчитывались: среднее арифметическое значение (М); стандартную ошибку среднего арифметического зна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; достоверность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критерию Стьюдента [3,6,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Организация исследования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Исследование проводилось на базе МОУ Центр образования. В нем приняли участие учащиеся  7 «А»; 7 «Б»; 8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урока осуществлялся  так называемый текущий учет, получая оперативную информацию о степени усвоения программного материала. В педагогический контроль входит и тестирование двигательной подготовленности учащихся. Кроме примерных тестовых заданий. Журнал записываются результаты ( уровни)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ий уровень     -  оценка  « 3 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ий  уровень  – оценка  « 4 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ий уровень  -   оценка  « 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тестирование двигательной  подготовленности в сентябре ( в начале учебного года), а затем в мае ( конце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поставляя результаты тестирования можно  координировать развитие двигательных качеств у учащихся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РЕЗУЛЬТАТЫ ИССЛЕДОВАНИЯ И ИХ ОБСУЖДЕНИЕ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1 Сравнительный анализ развития физической подготовленности учащихся в начале учебного года и в конце  в процентном  соотношении.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УПРАЖНЕНИЯ – ТЕСТЫ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ТЕСТ – БЕГ 30 МЕТРОВ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беге принимают участие не мене двух учащихся. Бег выполняется из положения высокого старта. По командам: «На старт! Внимание! Марш!». Время определяется с точностью до 0, 1 сек.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ТЕСТ – ЧЕЛНОЧНЫЙ БЕГ  3  х  10  МЕТРОВ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ют в забеге не менее двух учащихся. У каждого из них на линии старта имеется по два кубика, размером 70 на 70 мм. По команде «На старт!» - встать на линию старта. По команде «Внимание!» - взять в руки один кубик. По команде «Марш!» - начать движение бегом до линии финиша и положить кубик за черту. Не останавливаясь, вернуться к линии старта, забрать второй кубик и отнести его на линию финиша. Результат фиксируется с точностью до 0,1 сек.</w:t>
      </w:r>
    </w:p>
    <w:p>
      <w:pPr>
        <w:pStyle w:val="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ПРЫЖОК  В  ДЛИНУ  С  МЕСТ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линию и перпендикулярно ей закрепить сантиметр. Ученик встает около линии, прыгает вперед. Дается три попытки. Результат определяется в сантиметрах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ПОДТЯГИВАНИЕ  ИЗ  ВИСА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 принимают положение «вис» хват сверху, подтягивают тело к перекладине до уровня подбородка (не касаясь им), а затем возвращаются в исходное положение. Упражнение выполняется плавно без рывков. Девочки выполняют упражнение на низкой перекладине из виса лежа, не отрывая ног от пола.</w:t>
      </w:r>
    </w:p>
    <w:p>
      <w:pPr>
        <w:pStyle w:val="2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ТЕСТ – КРОСС   1000 МЕТРОВ. 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делятся на группы по 5 – 6 человек ( мальчики, девочки).                                                            Команды: «На старт!, Марш!». Результат определяется с точностью 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  <w:t>до 0,1 сек.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 показаны результаты тестирования  в 7 «А»; 7 «Б»; 8 класса</w:t>
      </w:r>
    </w:p>
    <w:p>
      <w:pPr>
        <w:pStyle w:val="2"/>
        <w:spacing w:lineRule="auto" w:line="360"/>
        <w:ind w:left="283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01.09.2008 г. по 25.05.2009 года. 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ы сравнения в процентном соотношении развития двигательной подготовленности учащихся данных классов.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 ФИЗИЧЕСКОЙ  ПОДГОТОВЛЕННОСТИ</w:t>
      </w:r>
    </w:p>
    <w:p>
      <w:pPr>
        <w:pStyle w:val="2"/>
        <w:spacing w:lineRule="auto" w:line="360"/>
        <w:ind w:left="283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7 « А » класс                                       Таблица   №   4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Фамилия.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м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Челночный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бег 3 по 10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>метров /сек/</w:t>
            </w:r>
            <w:r>
              <w:rPr>
                <w:sz w:val="16"/>
                <w:szCs w:val="16"/>
              </w:rPr>
              <w:t xml:space="preserve"> сентябрь /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>Бег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3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</w:t>
            </w:r>
            <w:r>
              <w:rPr/>
              <w:t xml:space="preserve">/сек/        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рыжок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в длину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</w:t>
            </w:r>
            <w:r>
              <w:rPr/>
              <w:t xml:space="preserve">с места /сек/ </w:t>
            </w:r>
            <w:r>
              <w:rPr>
                <w:sz w:val="16"/>
                <w:szCs w:val="16"/>
              </w:rPr>
              <w:t>сентябрь /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одтягивание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з виса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/кол –во раз/ </w:t>
            </w:r>
            <w:r>
              <w:rPr>
                <w:sz w:val="16"/>
                <w:szCs w:val="16"/>
              </w:rPr>
              <w:t>сентябрь / м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</w:t>
            </w:r>
            <w:r>
              <w:rPr/>
              <w:t xml:space="preserve">Кросс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100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 xml:space="preserve">/ сек/     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имов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жов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/ 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орюнова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угров Влади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злов Влади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очанов Миха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рючкова На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уприянов Макс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Мазненкова Та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орозов Кир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Моцебарук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рус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Тихомиров Ми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Харьков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Царев Ром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Чернышов Але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Чумакова  Нас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Чумаков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</w:tr>
    </w:tbl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3 »      %</w:t>
      </w:r>
      <w:r>
        <w:rPr/>
        <w:t xml:space="preserve">         </w:t>
      </w:r>
      <w:r>
        <w:rPr>
          <w:sz w:val="28"/>
          <w:szCs w:val="28"/>
        </w:rPr>
        <w:t>5 / 0</w:t>
      </w:r>
      <w:r>
        <w:rPr/>
        <w:t xml:space="preserve">               </w:t>
      </w:r>
      <w:r>
        <w:rPr>
          <w:sz w:val="28"/>
          <w:szCs w:val="28"/>
        </w:rPr>
        <w:t>16/11</w:t>
      </w:r>
      <w:r>
        <w:rPr/>
        <w:t xml:space="preserve">                </w:t>
      </w:r>
      <w:r>
        <w:rPr>
          <w:sz w:val="28"/>
          <w:szCs w:val="28"/>
        </w:rPr>
        <w:t>27/11</w:t>
      </w:r>
      <w:r>
        <w:rPr/>
        <w:t xml:space="preserve">                </w:t>
      </w:r>
      <w:r>
        <w:rPr>
          <w:sz w:val="28"/>
          <w:szCs w:val="28"/>
        </w:rPr>
        <w:t>0 / 0</w:t>
      </w:r>
      <w:r>
        <w:rPr/>
        <w:t xml:space="preserve">                     </w:t>
      </w:r>
      <w:r>
        <w:rPr>
          <w:sz w:val="28"/>
          <w:szCs w:val="28"/>
        </w:rPr>
        <w:t>16/ 5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4 »     %      84 /33            62/44             50/78              27/27                 61/44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5 »    %       11/67             22/ 45            23/13              73/73                 23/51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Низкий уровень   -           оценка « 3 » -             %                  13/ 5,5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редний уровень -           оценка « 4 » -              %              56,5/45,5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ысокий уровень -          оценка « 5 » -              %               30,5/49</w:t>
      </w:r>
    </w:p>
    <w:p>
      <w:pPr>
        <w:pStyle w:val="2"/>
        <w:spacing w:lineRule="auto" w:line="360"/>
        <w:ind w:left="283" w:right="-18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КАЗАТЕЛИ  ФИЗИЧЕСКОЙ  ПОДГОТОВЛЕННОСТИ</w:t>
      </w:r>
    </w:p>
    <w:p>
      <w:pPr>
        <w:pStyle w:val="2"/>
        <w:spacing w:lineRule="auto" w:line="360"/>
        <w:ind w:left="283" w:right="-18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 « Б » класс                                   Таблица   №   5</w:t>
      </w: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Фамилия.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Челночный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бег 3 по 10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метров /сек/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>Бег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3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</w:t>
            </w:r>
            <w:r>
              <w:rPr/>
              <w:t xml:space="preserve">/сек/      </w:t>
            </w:r>
            <w:r>
              <w:rPr>
                <w:sz w:val="16"/>
                <w:szCs w:val="16"/>
              </w:rPr>
              <w:t xml:space="preserve">         сентябрь / май</w:t>
            </w:r>
            <w:r>
              <w:rPr/>
              <w:t xml:space="preserve">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рыжок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в длину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</w:t>
            </w:r>
            <w:r>
              <w:rPr/>
              <w:t xml:space="preserve">с места /сек/ </w:t>
            </w:r>
            <w:r>
              <w:rPr>
                <w:sz w:val="16"/>
                <w:szCs w:val="16"/>
              </w:rPr>
              <w:t>сентябрь /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одтягивание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з виса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/кол –во раз/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</w:t>
            </w:r>
            <w:r>
              <w:rPr/>
              <w:t xml:space="preserve">Кросс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100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 xml:space="preserve">/ сек/       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мельченко Вад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изин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/ 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асильев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лубчиков Аль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усарова Ю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Егоров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ырянова М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ипов Кири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ожевникова Наст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рылов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Ланзберг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авлова Окс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авлов Оле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Скобин Влади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Сорокина Анж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Тяжелов Серг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лизарова Крис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Ушкова По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</w:tbl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3 »      %</w:t>
      </w:r>
      <w:r>
        <w:rPr/>
        <w:t xml:space="preserve">         </w:t>
      </w:r>
      <w:r>
        <w:rPr>
          <w:sz w:val="28"/>
          <w:szCs w:val="28"/>
        </w:rPr>
        <w:t>5 / 5</w:t>
      </w:r>
      <w:r>
        <w:rPr/>
        <w:t xml:space="preserve">                   </w:t>
      </w:r>
      <w:r>
        <w:rPr>
          <w:sz w:val="28"/>
          <w:szCs w:val="28"/>
        </w:rPr>
        <w:t>5 / 5</w:t>
      </w:r>
      <w:r>
        <w:rPr/>
        <w:t xml:space="preserve">                 </w:t>
      </w:r>
      <w:r>
        <w:rPr>
          <w:sz w:val="28"/>
          <w:szCs w:val="28"/>
        </w:rPr>
        <w:t>27 / 5</w:t>
      </w:r>
      <w:r>
        <w:rPr/>
        <w:t xml:space="preserve">                 </w:t>
      </w:r>
      <w:r>
        <w:rPr>
          <w:sz w:val="28"/>
          <w:szCs w:val="28"/>
        </w:rPr>
        <w:t>16 / 16</w:t>
      </w:r>
      <w:r>
        <w:rPr/>
        <w:t xml:space="preserve">                        </w:t>
      </w:r>
      <w:r>
        <w:rPr>
          <w:sz w:val="28"/>
          <w:szCs w:val="28"/>
        </w:rPr>
        <w:t>5 / 5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/>
      </w:pPr>
      <w:r>
        <w:rPr>
          <w:sz w:val="28"/>
          <w:szCs w:val="28"/>
        </w:rPr>
        <w:t>« 4 »     %      55 / 44            50 / 44             33 / 44              38 / 38                 50 / 44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/>
      </w:pPr>
      <w:r>
        <w:rPr>
          <w:sz w:val="28"/>
          <w:szCs w:val="28"/>
        </w:rPr>
        <w:t>« 5 »    %       40 / 51             45 / 51            40 / 51              46 / 46                 45 / 51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Низкий уровень   -           оценка « 3 » -             %               11,6 / 7,2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редний уровень -           оценка « 4 » -              %              44,2 / 42,8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ысокий уровень -          оценка « 5 » -              %               44,2 / 50</w:t>
      </w:r>
    </w:p>
    <w:p>
      <w:pPr>
        <w:pStyle w:val="2"/>
        <w:spacing w:lineRule="auto" w:line="360"/>
        <w:ind w:left="283" w:right="-18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КАЗАТЕЛИ  ФИЗИЧЕСКОЙ  ПОДГОТОВЛЕННОСТИ</w:t>
      </w:r>
    </w:p>
    <w:p>
      <w:pPr>
        <w:pStyle w:val="2"/>
        <w:spacing w:lineRule="auto" w:line="360"/>
        <w:ind w:left="283" w:right="-18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  класс                                         Таблица   №   6</w:t>
      </w: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Фамилия.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Челночный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бег 3 по 10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метров /сек/   </w:t>
            </w:r>
            <w:r>
              <w:rPr>
                <w:sz w:val="16"/>
                <w:szCs w:val="16"/>
              </w:rPr>
              <w:t>сентябрь /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>Бег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3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</w:t>
            </w:r>
            <w:r>
              <w:rPr/>
              <w:t xml:space="preserve">/сек/        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рыжок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в длину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</w:t>
            </w:r>
            <w:r>
              <w:rPr/>
              <w:t xml:space="preserve">с места /сек/ </w:t>
            </w:r>
            <w:r>
              <w:rPr>
                <w:sz w:val="16"/>
                <w:szCs w:val="16"/>
              </w:rPr>
              <w:t>сентябрь /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Подтягивание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из виса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/кол –во раз/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 xml:space="preserve">   </w:t>
            </w:r>
            <w:r>
              <w:rPr/>
              <w:t xml:space="preserve">Кросс </w:t>
            </w:r>
          </w:p>
          <w:p>
            <w:pPr>
              <w:pStyle w:val="2"/>
              <w:spacing w:lineRule="auto" w:line="360"/>
              <w:ind w:left="0" w:right="-185" w:hanging="0"/>
              <w:rPr/>
            </w:pPr>
            <w:r>
              <w:rPr/>
              <w:t>1000 метров</w:t>
            </w:r>
          </w:p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/>
              <w:t xml:space="preserve">    </w:t>
            </w:r>
            <w:r>
              <w:rPr/>
              <w:t xml:space="preserve">/ сек/       </w:t>
            </w:r>
            <w:r>
              <w:rPr>
                <w:sz w:val="16"/>
                <w:szCs w:val="16"/>
              </w:rPr>
              <w:t>сентябрь / май</w:t>
            </w:r>
            <w:r>
              <w:rPr/>
              <w:t xml:space="preserve">  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тон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ибов Фа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 xml:space="preserve">5 / 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елякова А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/ 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асильев Ар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ихоть Влади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Ефим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айцев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ожевникова Ю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орчанов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остин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Кочеткова Е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Лясковский Саш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Рассолов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Рысев Михаи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Сюзев И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/>
            </w:pPr>
            <w:r>
              <w:rPr>
                <w:sz w:val="16"/>
                <w:szCs w:val="16"/>
              </w:rPr>
              <w:t>4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Тимиряков Вал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Чернышов Серг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Яковлев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5</w:t>
            </w:r>
          </w:p>
        </w:tc>
      </w:tr>
    </w:tbl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3 »      %</w:t>
      </w:r>
      <w:r>
        <w:rPr/>
        <w:t xml:space="preserve">       </w:t>
      </w:r>
      <w:r>
        <w:rPr>
          <w:sz w:val="28"/>
          <w:szCs w:val="28"/>
        </w:rPr>
        <w:t>11 / 11</w:t>
      </w:r>
      <w:r>
        <w:rPr/>
        <w:t xml:space="preserve">                </w:t>
      </w:r>
      <w:r>
        <w:rPr>
          <w:sz w:val="28"/>
          <w:szCs w:val="28"/>
        </w:rPr>
        <w:t>16/ 11</w:t>
      </w:r>
      <w:r>
        <w:rPr/>
        <w:t xml:space="preserve">               </w:t>
      </w:r>
      <w:r>
        <w:rPr>
          <w:sz w:val="28"/>
          <w:szCs w:val="28"/>
        </w:rPr>
        <w:t>16 / 16</w:t>
      </w:r>
      <w:r>
        <w:rPr/>
        <w:t xml:space="preserve">               </w:t>
      </w:r>
      <w:r>
        <w:rPr>
          <w:sz w:val="28"/>
          <w:szCs w:val="28"/>
        </w:rPr>
        <w:t>11 / 11</w:t>
      </w:r>
      <w:r>
        <w:rPr/>
        <w:t xml:space="preserve">               </w:t>
      </w:r>
      <w:r>
        <w:rPr>
          <w:sz w:val="28"/>
          <w:szCs w:val="28"/>
        </w:rPr>
        <w:t>11 / 11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/>
      </w:pPr>
      <w:r>
        <w:rPr>
          <w:sz w:val="28"/>
          <w:szCs w:val="28"/>
        </w:rPr>
        <w:t>« 4 »     %       38 / 27             33 / 33            55 / 50             44 / 38             61 / 50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« 5 »    %        51 / 62             51 / 56            29 / 34             45 / 51             28 / 39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Низкий уровень   -           оценка « 3 » -             %                  13 / 12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редний уровень -           оценка « 4 » -              %              46,2 / 39,6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ысокий уровень -          оценка « 5 » -              %               40.8 / 48, 4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. Влияние занятий подвижными играми на развитие физических  качеств и динамику физической подготовленности учащихся.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ИЕ ИТОГИ ТЕСТИРОВАНИЯ.</w:t>
      </w:r>
    </w:p>
    <w:p>
      <w:pPr>
        <w:pStyle w:val="2"/>
        <w:tabs>
          <w:tab w:val="clear" w:pos="708"/>
          <w:tab w:val="left" w:pos="6150" w:leader="none"/>
        </w:tabs>
        <w:spacing w:lineRule="auto" w:line="360"/>
        <w:ind w:left="0" w:right="-185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Таблица № 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ИГАТЕЛЬНОЙ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учебного года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       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    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ценка  « 3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,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ценка  « 4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2.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ценка  « 5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40" w:leader="none"/>
              </w:tabs>
              <w:snapToGrid w:val="false"/>
              <w:spacing w:lineRule="auto" w:line="36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740" w:leader="none"/>
              </w:tabs>
              <w:spacing w:lineRule="auto" w:line="360" w:before="0" w:after="120"/>
              <w:ind w:left="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9.5 %</w:t>
            </w:r>
          </w:p>
        </w:tc>
      </w:tr>
    </w:tbl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сравнить результаты тестирования развития двигательной подготовленности в 7 «А»; 7 «Б»; 8 класса за период 2008 – 2009 учебного года, то мы получили, что подвижно – развивающие игры положительно влияют на развитие двигательных качеств у учащихся и могут успешно применяться на уроках физической культуры.</w:t>
      </w:r>
    </w:p>
    <w:p>
      <w:pPr>
        <w:pStyle w:val="2"/>
        <w:tabs>
          <w:tab w:val="clear" w:pos="708"/>
          <w:tab w:val="left" w:pos="1740" w:leader="none"/>
        </w:tabs>
        <w:spacing w:lineRule="auto" w:line="36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денный анализ литературы показал, что подвижно - развивающие игры выступают как эффективное средство развития физических качеств физической подготовленности. Подвижно - развивающие игры способствуют воспитанию физиче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ально установлено положительное влияние занятий подвижными играми на развитие физических качеств и показатели, характеризующие физическую подготовленность учащихся 7 - 8 классов. Наблюдаемые положительные изменения связаны с тем, что учащимся  были предоставлены подвижно развивающие игры, способствующие более рационально повысить уровень физической подготовленности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ЕКОМЕНДАЦИИ</w:t>
      </w:r>
    </w:p>
    <w:p>
      <w:pPr>
        <w:pStyle w:val="FR1"/>
        <w:spacing w:lineRule="auto" w:line="360"/>
        <w:ind w:lef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подвижно – развивающих игр различной направленности у учащихся следует руководствоваться основными требованиями, предъявляемыми к комплексному развитию двигательных качеств у учащихся. При положительном их развитии у учащихся выявляются психофизиологические и физические качества, которые следует совершенствовать в наибольшей степени, так как они являются основополагающими в достижении необходимого уровня физической подготовленности. Для учащихся необходим выбор средств и методов с использованием подвижно - развивающих игр различной направленности, который диктуется наличием и характером суммарного утомления, а также уровнем развития физических качеств необходимых в учебной и будущей трудовой деятельности. Оптимальность физических нагрузок при выполнении различных по характеру подвижно - развивающих игр снимает утомление, повышает интерес к занятиям. Физическая нагрузка при использовании игрового метода на уроках физической культуры у учащихся  должна иметь тенденцию к постепенному увеличению воздействия на организм, но не должна превышать меру приспособительных возможностей и неблагоприятно влиять на здоровье учащихс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36"/>
          <w:sz w:val="28"/>
          <w:szCs w:val="28"/>
        </w:rPr>
        <w:t xml:space="preserve">        </w:t>
      </w:r>
      <w:r>
        <w:rPr>
          <w:spacing w:val="36"/>
          <w:sz w:val="28"/>
          <w:szCs w:val="28"/>
        </w:rPr>
        <w:t>1.Аникин</w:t>
      </w:r>
      <w:r>
        <w:rPr>
          <w:sz w:val="28"/>
          <w:szCs w:val="28"/>
        </w:rPr>
        <w:t xml:space="preserve"> А. И., </w:t>
      </w:r>
      <w:r>
        <w:rPr>
          <w:spacing w:val="38"/>
          <w:sz w:val="28"/>
          <w:szCs w:val="28"/>
        </w:rPr>
        <w:t>Туркукнов</w:t>
      </w:r>
      <w:r>
        <w:rPr>
          <w:sz w:val="28"/>
          <w:szCs w:val="28"/>
        </w:rPr>
        <w:t xml:space="preserve">Б. И. Уроки футбол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// Физическая культура в школе. — 2005. — № 5. — С. 17—2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Ашмарин Б.А. Теория и методика физического воспитания: учебн. для студ. фак. физ. культуры пед 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 с.</w:t>
      </w:r>
    </w:p>
    <w:p>
      <w:pPr>
        <w:pStyle w:val="FR1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арков В.А. Педагогические исследования в физическом воспитании: Учебное пособие по курсу «Основы НИР» для студентов специальности п. 02.02. – «Физическая культура». – Гродно, 1995. – 6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Былеева Л.В., Коротков И.М., Яковлев В.Г. Подвижные игры: Учебн. пособие для ин-тов физической культуры. 4-е изд., перераб. и допол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культура и спорт, 197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Верхошанский Ю.В. Основы специальной физической подготовки спортсменов. – М.: Физкультура и спорт, 1988. – 331 с.</w:t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Годик М.А. Спортивная метрология: Учебник для институтов физической культуры. – М.: Физкультура и спорт, 1988. – 19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Гужаловский А.А. Развитие двигательных качеств у школьников. – Мн.: Нар. асвета, 1978. – 88 с.: 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Ермолаев Ю.А. Возрастная физиология: Учеб. пособие для студентов ВУЗ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8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0 с.</w:t>
      </w:r>
    </w:p>
    <w:p>
      <w:pPr>
        <w:pStyle w:val="Normal"/>
        <w:shd w:fill="FFFFFF" w:val="clear"/>
        <w:spacing w:lineRule="auto" w:line="360"/>
        <w:ind w:left="5" w:righ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Жуков М. Н. Подвижные игры: учеб. для пед. вузов / М. Н. Жу</w:t>
        <w:softHyphen/>
        <w:t>ков. — М.: Издательский центр «Академия», 2000. —  160 с.</w:t>
      </w:r>
    </w:p>
    <w:p>
      <w:pPr>
        <w:pStyle w:val="FR1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Иванов В.С. Основы математической статистики: Учебн. пособие для институтов физ. культ.  – М.: Физкультура и спорт, 1990. – 176 с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Коджаспиров Ю.Г. Развивающие игры на уроках физической культуры. 5 – 11 кл.: Метод. пособие. – М.: Дрофа, 2003. – 176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Коротков И.М. Подвижные игры в занятиях спорто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культура и спорт, 197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6 с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</w:t>
      </w:r>
      <w:r>
        <w:rPr>
          <w:spacing w:val="34"/>
          <w:sz w:val="28"/>
          <w:szCs w:val="28"/>
        </w:rPr>
        <w:t>Ланда</w:t>
      </w:r>
      <w:r>
        <w:rPr>
          <w:sz w:val="28"/>
          <w:szCs w:val="28"/>
        </w:rPr>
        <w:t xml:space="preserve"> 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Методика комплексной оценки физического развития и физической подготовленности: учеб. пособие / 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Ланда. — 2-е изд. — М.: Советский спорт, 2005. —  192 с.</w:t>
      </w:r>
    </w:p>
    <w:p>
      <w:pPr>
        <w:pStyle w:val="Normal"/>
        <w:shd w:fill="FFFFFF" w:val="clear"/>
        <w:spacing w:lineRule="auto" w:line="360"/>
        <w:ind w:right="10" w:first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Ломейко В.Ф. Развитие двигательных качеств на уроках физической культу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. – Мн.: Народная асвета, 1980. – 128 с.</w:t>
      </w:r>
    </w:p>
    <w:p>
      <w:pPr>
        <w:pStyle w:val="Normal"/>
        <w:shd w:fill="FFFFFF" w:val="clear"/>
        <w:spacing w:lineRule="auto" w:line="360"/>
        <w:ind w:right="10" w:firstLine="317"/>
        <w:jc w:val="both"/>
        <w:rPr>
          <w:sz w:val="28"/>
          <w:szCs w:val="28"/>
        </w:rPr>
      </w:pPr>
      <w:r>
        <w:rPr>
          <w:spacing w:val="37"/>
          <w:sz w:val="28"/>
          <w:szCs w:val="28"/>
        </w:rPr>
        <w:t xml:space="preserve">      </w:t>
      </w:r>
      <w:r>
        <w:rPr>
          <w:spacing w:val="37"/>
          <w:sz w:val="28"/>
          <w:szCs w:val="28"/>
        </w:rPr>
        <w:t>15.Лукьяненко</w:t>
      </w:r>
      <w:r>
        <w:rPr>
          <w:sz w:val="28"/>
          <w:szCs w:val="28"/>
        </w:rPr>
        <w:t xml:space="preserve"> В. П. Физическая культура: основы знаний: учеб. по</w:t>
        <w:softHyphen/>
        <w:t>собие / В. П. Лукьяненко. — М.: Советский спорт. — 2003. — 224 с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Лях В. И. Двигательные способности школьников: основы теории и ме</w:t>
        <w:softHyphen/>
        <w:t>тодики развития / В. И. Лях. — М.: Терра-Спорт, 2000. —  19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.Лях В.И. Координационные способности школьников. - Мн.: Полымя, 1989. - 159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 Лях В.И. Развивая координационные способности // Физическая культура в школе. —  1993. — № 4. — С. 26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Лях В. И. Тесты в физическом воспитании школьников: пособие для учителя / В. И. Лях. — М.: ООО «Издательство АСТ». —1998. — 272 с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Лях В. И. Учение и обучение двигательным действиям // Физичес</w:t>
        <w:softHyphen/>
        <w:t>кая культура в школе. — 2005. — №  1. — С.  18—24; № 2. — С. 5—9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Лях В. И., Зданевич А. А. Физическая культура: учеб. для уча</w:t>
        <w:softHyphen/>
        <w:t>щихся 8—9 кл. общеобразоват. учреждений / В. И. Лях, А. А. Зданевич. — 3-е изд. — М.: Просвещение, 2007. — 207 с.</w:t>
      </w:r>
    </w:p>
    <w:p>
      <w:pPr>
        <w:pStyle w:val="FR1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360"/>
        <w:ind w:left="0" w:hanging="0"/>
        <w:rPr/>
      </w:pPr>
      <w:r>
        <w:rPr/>
        <w:t xml:space="preserve">             </w:t>
      </w:r>
      <w:r>
        <w:rPr>
          <w:sz w:val="28"/>
          <w:szCs w:val="28"/>
        </w:rPr>
        <w:t>22.Матвеев Л.П. Теория и методика физической культуры: Учебн для ин-тов физической культуры. - М.: Физкультура и спорт, 1991. - 54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Селевко Г.К. Современные общеобразовательные технологии: Учебное пособие. – Москва: народное образование, 1998. - 256 с.                                                      </w:t>
      </w:r>
    </w:p>
    <w:p>
      <w:pPr>
        <w:pStyle w:val="Normal"/>
        <w:shd w:fill="FFFFFF" w:val="clear"/>
        <w:spacing w:lineRule="auto" w:line="360"/>
        <w:ind w:right="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Спорт в школе. Организационно-методические основы преподавания физической культуры. В 2 т. / сост. И. П. Космина, А. П. Паршиков, Ю. П. Пузырь. — М.: Советский спорт, 2003. — Т.  1. — 256 с.</w:t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25.Яковлев В.Г. Игры для дете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Физкультура и спорт,   1975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8 с.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72"/>
          <w:szCs w:val="72"/>
          <w:lang w:val="en-US"/>
        </w:rPr>
        <w:t>ПРИЛОЖЕНИЕ</w:t>
      </w:r>
      <w:r>
        <w:rPr>
          <w:sz w:val="72"/>
          <w:szCs w:val="72"/>
        </w:rPr>
        <w:t xml:space="preserve">  № 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ЗУЛЬТАТЫ СПОРТИВНЫХ  ДОСТИЖЕН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72"/>
          <w:szCs w:val="72"/>
          <w:lang w:val="en-US"/>
        </w:rPr>
        <w:t>ПРИЛОЖЕНИЕ</w:t>
      </w:r>
      <w:r>
        <w:rPr>
          <w:sz w:val="72"/>
          <w:szCs w:val="72"/>
        </w:rPr>
        <w:t xml:space="preserve">  № 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ГРАМОТЫ  УЧЕНИКОВ  ЗА  ДОСТИГНУТЫЕ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СПОРТИВНЫЕ   ДОСТИЖЕНИЯ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72"/>
          <w:szCs w:val="72"/>
          <w:lang w:val="en-US"/>
        </w:rPr>
        <w:t>ПРИЛОЖЕНИЕ</w:t>
      </w:r>
      <w:r>
        <w:rPr>
          <w:sz w:val="72"/>
          <w:szCs w:val="72"/>
        </w:rPr>
        <w:t xml:space="preserve">  № 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МОТЫ  УЧИТЕЛЯ ФИЗИЧЕСКОГО ВОСП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>МАКАРЕНКОВОЙ СВЕТЛАНЫ СЕРГЕЕВ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ЗА  СПОРТИВНО – МЕТОДИЧЕСКУЮ РАБО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72"/>
          <w:szCs w:val="72"/>
          <w:lang w:val="en-US"/>
        </w:rPr>
        <w:t>ПРИЛОЖЕНИЕ</w:t>
      </w:r>
      <w:r>
        <w:rPr>
          <w:sz w:val="72"/>
          <w:szCs w:val="72"/>
        </w:rPr>
        <w:t xml:space="preserve">  № 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4"/>
          <w:szCs w:val="44"/>
        </w:rPr>
        <w:t>ОТЗЫВЫ УЧЕНИКОВ  И  РОДИТЕ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sz w:val="72"/>
          <w:szCs w:val="72"/>
        </w:rPr>
        <w:t>ПРИЛОЖЕНИЕ  № 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96"/>
          <w:szCs w:val="96"/>
        </w:rPr>
        <w:t>ФОТОГАЛЛЕРИ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jc w:val="both"/>
        <w:rPr>
          <w:sz w:val="96"/>
          <w:szCs w:val="96"/>
        </w:rPr>
      </w:pP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ЛЫЖНЫЕ   ГОНКИ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ШАХМАТЫ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ШАШКИ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>СПОРТИВНЫЕ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СЕКЦИИ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ШКОЛЬНЫЙ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ТУРИСТИЧЕСКИЙ  СЛЕТ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ГОРОДСКОЙ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ТУРИСТИЧЕСКИЙ  СЛЕТ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ИГОРЬ</dc:creator>
  <dc:description/>
  <cp:keywords/>
  <dc:language>en-US</dc:language>
  <cp:lastModifiedBy>-</cp:lastModifiedBy>
  <cp:lastPrinted>2010-01-03T12:17:00Z</cp:lastPrinted>
  <dcterms:modified xsi:type="dcterms:W3CDTF">2010-11-18T11:57:00Z</dcterms:modified>
  <cp:revision>75</cp:revision>
  <dc:subject/>
  <dc:title>ГОСУДАРСТВЕННОЕ ОБРАЗОВАТЕЛЬНОЕ УЧРЕЖДЕНИЕ ТВЕРСКОЙ ОБЛАСТИ</dc:title>
</cp:coreProperties>
</file>