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города Торжка Тве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Центр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курсу «Окружающий мир» для 3 класса по программе «Перспективная нач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редставлен на городской конкурс  педагогов «Электронный ур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>Пресные водоёмы и его обитат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представления учащихся о жизни пресного водоём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с растительным и животным миром пресных водоём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учащихс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работать с дополнительными источниками, применять в работе ранее полученные зна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рассуждать и делать вывод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и бережн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учебник «Окружающий мир» для 3 класса авторы О.Н. Федотова, Г.В. Трафимова и др., тетрадь для самостоятельных работ ,карточки с тестами, раздаточный материал, мультимедийный учебник «Кирилл и Мефодий» (окружающий мир 3 класс), проектор, компьютер, экран, мультимедийная презентация  к уроку, мо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93" w:type="dxa"/>
        <w:jc w:val="left"/>
        <w:tblInd w:w="-5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6"/>
        <w:gridCol w:w="2182"/>
        <w:gridCol w:w="3951"/>
        <w:gridCol w:w="2694"/>
        <w:gridCol w:w="2843"/>
        <w:gridCol w:w="1657"/>
      </w:tblGrid>
      <w:tr>
        <w:trPr>
          <w:trHeight w:val="574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урока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чеб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ащихс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ме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ие</w:t>
            </w:r>
          </w:p>
        </w:tc>
      </w:tr>
      <w:tr>
        <w:trPr>
          <w:trHeight w:val="7935" w:hRule="atLeast"/>
        </w:trPr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рганизацион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го зад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материа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ные водоёмы и его обитател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ормулировка темы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накомство с  планом 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бота по учебни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бота в тетрад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бота по учебни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ооб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тения водоём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бота с дополнительными сведениями о растениях водоё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в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бота в пар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изкультмину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 по теме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сказ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амостоятель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е чтение уче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тог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ефлек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Домашнее задание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настрой на рабо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ить знания и умения учащихся по изученной тем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ле и его обитатели»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детей к формулированию темы и постановке задач уро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работы на предстоящий у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а работы с учебной книгой, развитие познавательных процессов, умение вести диалог,  введение в тему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навык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амостоятельной работы 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я применять полученные знания на практи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а работы с учебной книгой, развитие познавательных процессов, умение вести диалог,  введение в тему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коммуникативной компетенции, развитие познавательной активности, внимательности, воспитание уважительного отношения к одноклассник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витие ученических компетенций:коммуникативной, ИКТ-компетенции, читательской,формирование навыка групп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а самопроверки, диагностика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работать в парах, развитие навыков общения, взаимодейств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утом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а работы с учебной книгой, развитие познавательных процессов, умение вести диа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азвитие навыка самостоятельной работы, проверка усвоения изученного материала, осознание обучающимися степени овладения новыми зна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подводить итог урока, формулирование выводов, соотнесение поставленных задач  с достигнутым результат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проводить анализ своей деятельности и деятельности одноклассников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нит, заливается школьный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ок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 ждёт интересный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й 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ным пусть будет у вас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е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 и прелестно даётс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е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ми о поле поделитесь, друзья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дома трудился не зря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тема урока вы догадаетесь, когда внимательно просмотрите видеорол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цы! Вы правильно смогли сформулировать тему нашего сегодняшнего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начение водоё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тительный мир водоё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Животные водоё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храна водоё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ходя из этого плана, какие поставим перед собой це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м нужны эти зна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они нам могут пригодить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читайте задание на странице 59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ови, какие природные водоёмы есть в нашей местности. Может быть, это естественные водоёмы — река. Озеро. Ручей? Или искусственные — пруд, канал, водохранилище? Как эти водоёмы используют люди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делите водоёмы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енные и естественные 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зовите водоё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ему водоё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называются искусственными, 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естествен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используют эти водоё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ойте тетради на стр. 2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 Прочитайте, задание и выполните е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тение части текста учебника о значении пресных водоё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можем сказать о значении пресных водоём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ведём ит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йдите и прочитайте в учебнике о значении водоё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астениях пресных водоёмов нам подготовила сообщение Одинокова Катя. Слушайте внимательно, надо будет назвать раст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еник ищет сведения о кувшинке в интерне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ем в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ть самую важную информацию о  данных растениях (карточк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а — ряс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а — кубыш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а — стрелоли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Что узнали о растениях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ую роль растения пресных водоёмов играют в жизни других обита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ем на странице 60 третий абзац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ный водоём населяют разнообразные растения, которые имеют большое значение в жизни других обитател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ойте учебник страница 6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й те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й мир водоё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 хочу рассказать вам об интересном животном, которое называется водомер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его так назва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знакомимся с животными, живущими в пресном водоё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ойте учебник на странице 63 и прочитайте о животных пресных водоё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 На карточках составьте цепь пит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чего начинается цепь пита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ресном водоёме совместно обитают разнообразные растения , животные бактерии. Все они хорошо приспособлены к условиям жизни в водоёме и связаны между собой пищевыми цепоч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те попробуем сделать вывод, что же такое водоём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.59 — 64. вопро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радь для самостоятельных работ стр. 21, № 26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. задания по текстам «Хрестоматии»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в реке без головы живёт? (стр.97 - 99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без дафнии река жить не может? (стр.102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живёт в капле речной воды? (стр. 103 - 104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, проверка готов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уроку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ый настр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ёт тесты с задание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ёт вопросы по изученной тем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просы на слайд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Настраивает на внимательный просмотр видеороли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гает правильно сформулировать тему урок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яет дет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лушивает предположения детей и подводит ито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ёт вопрос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выполнить  зад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аивает на рабо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ет на работ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ёт вопро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ет индивидуальную помощь, направляет деятельность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ет высказывания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ет индивидуальную помощ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ывает дви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ет  о водомер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аивает детей на рабо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оверку самостоятельной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ет вопросы, помогает сделать выво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, контро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яет домашнее задание , дает рекомендации по его выполнению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ют учителя, проверяют свою готовность к урок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колько учащихся выполняют задание тест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твечают на вопрос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Смотрят видеоролик, готовятся сформулировать тему уро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ют свои пред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раясь на план по которому будут изучать тему урока, формулируют ц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задания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его обсуждение, отвечают на вопро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 и обосновывают свой от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я в тетрад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цепочкой по абзац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есная вода используется в быту, на производстве, по воде перевозят грузы, на берегу водоёмов отдыхают. Вода является «домом» для животных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т вывод в тексте учебника и читают ег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ца делает сообщение, рассказывает какими источниками пользовалась при подготовке сообщения , дети её внимательно слушают, готовятся ответить на вопро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еник работает с интер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ы  работают с карточк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итываются о проделанной работ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ожения дет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т 3 абзац, делают выво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ют рисунок обитателей водоёма. Называют их. А сосед по парте рассказывает чем они питают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упражнения под музык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, готовятся ответить на вопро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т текст и работают с карточками, один ученик работает с фрагментом урока №4 «Экосистема озера» мультимедийного пособия «Кирилл и Мефоди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т анализ своей работы на уроке, анализируют деятельность своих однокласс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ируют домашнее задание в дневниках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рол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9 №10, №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yandex.ru/yandsearch?text=%D0%9A%D0%A3%D0%92%D0%A8%D0%98%D0%9D%D0%9A%D0%90&amp;lr=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 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15, №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гмент №8 урока №4 «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Экосистема озер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50;&#1059;&#1042;&#1064;&#1048;&#1053;&#1050;&#1040;&amp;lr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16:00Z</dcterms:created>
  <dc:creator/>
  <dc:description/>
  <cp:keywords/>
  <dc:language>en-US</dc:language>
  <cp:lastModifiedBy>User</cp:lastModifiedBy>
  <dcterms:modified xsi:type="dcterms:W3CDTF">2012-02-29T12:01:00Z</dcterms:modified>
  <cp:revision>3</cp:revision>
  <dc:subject/>
  <dc:title/>
</cp:coreProperties>
</file>