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rFonts w:ascii="Times New Roman" w:hAnsi="Times New Roman" w:cs="Times New Roman"/>
          <w:sz w:val="48"/>
          <w:szCs w:val="48"/>
        </w:rPr>
      </w:pPr>
      <w:r>
        <w:rPr>
          <w:rFonts w:cs="Times New Roman" w:ascii="Times New Roman" w:hAnsi="Times New Roman"/>
          <w:sz w:val="48"/>
          <w:szCs w:val="48"/>
        </w:rPr>
        <w:t xml:space="preserve">Исследовательская работа </w:t>
      </w:r>
    </w:p>
    <w:p>
      <w:pPr>
        <w:pStyle w:val="Normal"/>
        <w:tabs>
          <w:tab w:val="clear" w:pos="708"/>
          <w:tab w:val="left" w:pos="2955" w:leader="none"/>
        </w:tabs>
        <w:jc w:val="center"/>
        <w:rPr>
          <w:rFonts w:ascii="Times New Roman" w:hAnsi="Times New Roman" w:cs="Times New Roman"/>
          <w:sz w:val="48"/>
          <w:szCs w:val="48"/>
        </w:rPr>
      </w:pPr>
      <w:r>
        <w:rPr>
          <w:rFonts w:cs="Times New Roman" w:ascii="Times New Roman" w:hAnsi="Times New Roman"/>
          <w:sz w:val="48"/>
          <w:szCs w:val="48"/>
        </w:rPr>
        <w:t xml:space="preserve">на основе рассказов </w:t>
        <w:br/>
        <w:t xml:space="preserve">участника событий </w:t>
      </w:r>
    </w:p>
    <w:p>
      <w:pPr>
        <w:pStyle w:val="Normal"/>
        <w:tabs>
          <w:tab w:val="clear" w:pos="708"/>
          <w:tab w:val="left" w:pos="2955" w:leader="none"/>
        </w:tabs>
        <w:jc w:val="center"/>
        <w:rPr>
          <w:rFonts w:ascii="Times New Roman" w:hAnsi="Times New Roman" w:cs="Times New Roman"/>
          <w:sz w:val="48"/>
          <w:szCs w:val="48"/>
        </w:rPr>
      </w:pPr>
      <w:r>
        <w:rPr>
          <w:rFonts w:cs="Times New Roman" w:ascii="Times New Roman" w:hAnsi="Times New Roman"/>
          <w:sz w:val="48"/>
          <w:szCs w:val="48"/>
        </w:rPr>
        <w:t>Великой Отечественной войны</w:t>
        <w:br/>
        <w:t xml:space="preserve">Дмитриева Василия Петровича </w:t>
        <w:br/>
      </w:r>
    </w:p>
    <w:p>
      <w:pPr>
        <w:pStyle w:val="Normal"/>
        <w:tabs>
          <w:tab w:val="clear" w:pos="708"/>
          <w:tab w:val="left" w:pos="2955" w:leader="none"/>
        </w:tabs>
        <w:jc w:val="center"/>
        <w:rPr>
          <w:rFonts w:ascii="Times New Roman" w:hAnsi="Times New Roman" w:cs="Times New Roman"/>
          <w:sz w:val="52"/>
          <w:szCs w:val="52"/>
        </w:rPr>
      </w:pPr>
      <w:r>
        <w:rPr>
          <w:rFonts w:cs="Times New Roman" w:ascii="Times New Roman" w:hAnsi="Times New Roman"/>
          <w:sz w:val="52"/>
          <w:szCs w:val="52"/>
        </w:rPr>
        <w:t>«Новые имена в летописи героев»</w:t>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5" w:leader="none"/>
        </w:tabs>
        <w:ind w:left="5400" w:hanging="0"/>
        <w:rPr/>
      </w:pPr>
      <w:r>
        <w:rPr>
          <w:rFonts w:cs="Times New Roman" w:ascii="Times New Roman" w:hAnsi="Times New Roman"/>
          <w:sz w:val="28"/>
          <w:szCs w:val="28"/>
        </w:rPr>
        <w:t xml:space="preserve">Выполнили ученики </w:t>
      </w:r>
    </w:p>
    <w:p>
      <w:pPr>
        <w:pStyle w:val="Normal"/>
        <w:tabs>
          <w:tab w:val="clear" w:pos="708"/>
          <w:tab w:val="left" w:pos="5955" w:leader="none"/>
        </w:tabs>
        <w:ind w:left="5400" w:hanging="0"/>
        <w:rPr/>
      </w:pPr>
      <w:r>
        <w:rPr>
          <w:rFonts w:cs="Times New Roman" w:ascii="Times New Roman" w:hAnsi="Times New Roman"/>
          <w:sz w:val="28"/>
          <w:szCs w:val="28"/>
        </w:rPr>
        <w:t xml:space="preserve">МБОУ «Центр образования» </w:t>
      </w:r>
    </w:p>
    <w:p>
      <w:pPr>
        <w:pStyle w:val="Normal"/>
        <w:tabs>
          <w:tab w:val="clear" w:pos="708"/>
          <w:tab w:val="left" w:pos="5955" w:leader="none"/>
        </w:tabs>
        <w:ind w:left="5400" w:hanging="0"/>
        <w:rPr>
          <w:rFonts w:ascii="Times New Roman" w:hAnsi="Times New Roman" w:cs="Times New Roman"/>
          <w:sz w:val="28"/>
          <w:szCs w:val="28"/>
        </w:rPr>
      </w:pPr>
      <w:r>
        <w:rPr>
          <w:rFonts w:cs="Times New Roman" w:ascii="Times New Roman" w:hAnsi="Times New Roman"/>
          <w:sz w:val="28"/>
          <w:szCs w:val="28"/>
        </w:rPr>
        <w:t>Харьков Илья</w:t>
      </w:r>
    </w:p>
    <w:p>
      <w:pPr>
        <w:pStyle w:val="Normal"/>
        <w:tabs>
          <w:tab w:val="clear" w:pos="708"/>
          <w:tab w:val="left" w:pos="5955" w:leader="none"/>
        </w:tabs>
        <w:ind w:left="5400" w:hanging="0"/>
        <w:rPr>
          <w:rFonts w:ascii="Times New Roman" w:hAnsi="Times New Roman" w:cs="Times New Roman"/>
          <w:sz w:val="28"/>
          <w:szCs w:val="28"/>
        </w:rPr>
      </w:pPr>
      <w:r>
        <w:rPr>
          <w:rFonts w:cs="Times New Roman" w:ascii="Times New Roman" w:hAnsi="Times New Roman"/>
          <w:sz w:val="28"/>
          <w:szCs w:val="28"/>
        </w:rPr>
        <w:t>Яковлев Егор</w:t>
      </w:r>
    </w:p>
    <w:p>
      <w:pPr>
        <w:pStyle w:val="Normal"/>
        <w:tabs>
          <w:tab w:val="clear" w:pos="708"/>
          <w:tab w:val="left" w:pos="5955" w:leader="none"/>
        </w:tabs>
        <w:ind w:left="5400" w:hanging="0"/>
        <w:rPr>
          <w:rFonts w:ascii="Times New Roman" w:hAnsi="Times New Roman" w:cs="Times New Roman"/>
          <w:sz w:val="28"/>
          <w:szCs w:val="28"/>
        </w:rPr>
      </w:pPr>
      <w:r>
        <w:rPr>
          <w:rFonts w:cs="Times New Roman" w:ascii="Times New Roman" w:hAnsi="Times New Roman"/>
          <w:sz w:val="28"/>
          <w:szCs w:val="28"/>
        </w:rPr>
        <w:t>Мельников Илья</w:t>
      </w:r>
    </w:p>
    <w:p>
      <w:pPr>
        <w:pStyle w:val="Normal"/>
        <w:tabs>
          <w:tab w:val="clear" w:pos="708"/>
          <w:tab w:val="left" w:pos="59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t>Торжок</w:t>
      </w:r>
    </w:p>
    <w:p>
      <w:pPr>
        <w:pStyle w:val="Normal"/>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before="0" w:after="0"/>
        <w:ind w:firstLine="720"/>
        <w:jc w:val="both"/>
        <w:rPr/>
      </w:pPr>
      <w:r>
        <w:rPr>
          <w:rFonts w:cs="Times New Roman" w:ascii="Times New Roman" w:hAnsi="Times New Roman"/>
          <w:color w:val="000000"/>
          <w:sz w:val="28"/>
          <w:szCs w:val="28"/>
        </w:rPr>
        <w:t>С каждым годом  все меньше остается в живых  участников Великой Отечественной  войны – фронтовиков, партизан, подпольщиков и тружеников тыла. Страшно подумать, что вместе с нами уйдет в небытие правда о подвиге советских людей, граждан бывшего Советского Союза, спасших человечество от страшной чумы – германского фашизма. Вот почему мы решили написать эту работу о семье, живущей по соседству, вынесшей на своих плечах тяжелое бремя невиданной в истории человечества той страшной войны. Это лишь маленькая героическая частица того, что было на самом деле.</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митриев Василий Петрович родился в  Калининской области, во Ржевском районе, в деревне Гребеево, в 1924 г.</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ачале войны с фашистской Германией впервые услышал по радио, вместе со своей семьей. Все понимали, какое тяжкое время их ждет впереди, но надеялись на быструю побед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му впервые столкнуться с бедой пришлось во время налетов немецких самолетов, расстреливающих санитарные поезда. Старший брат имел бронь, как работающий на железной дороге, юный Василий помогал ему. Однажды целый состав подвергся бомбардировке на глазах у юноши. Появившийся внезапно фашистский самолет начал обстреливать состав пулеметным огнем. Поезд остановился, загорелись вагоны, были слышны стоны. Он видел, как раненые солдаты сами вылезали из обгоревших вагонов, помогали друг другу, тем, кто не мог двигать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илий Петрович вспоминает, что это произвело на него жуткое впечатление. Только тогда, он семнадцатилетний юноша, осознал весь ужас вой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чалом зимы 1941 года он был призван в армию. Несколько месяцев группа в составе, которой был Василий занималась военной подготовкой. Он был зачислен на должность второго пулеметчи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сражение, в котором ему пришлось участвовать – это битва за Рже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евые действия между советскими и германскими войсками в районе Ржевско-Вяземского выступа проходили в июле 1942 г. - марте 1943 г.              Немцы создали тут мощный плацдарм. Основными узловыми точками данной системы были города Ржев — Сычевка — Оленино — Белый, превращенные немцами в мощные бастио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овопролитные бои под Ржевом шли больше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свобождении самого Ржева на улицах города развернулись ожесточенные бои. По словам Василия Петровича, их можно сравнить с событиями в Сталинграде. Город был стёрт с лица земли, разрушены все промышленные пред</w:t>
        <w:softHyphen/>
        <w:t>приятия и учреждения, уничтожено 95% зданий и жилых домов. Перед войной в городе про</w:t>
        <w:softHyphen/>
        <w:t>живало 55 тыс. жителей, а к моменту осво</w:t>
        <w:softHyphen/>
        <w:t>бождения осталось всего 362 челове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ой операция завершилась. Ржевско-Вяземский выступ был срезан. Фронт отодвинулся. Угроза Москве была, наконец, ликвидирована. Мы видели страшную картину, этот район превратился в пустыню. Расстояние между деревнями стало 10-12 км, до войны 1-2, вспоминает ветеран. Потери Красной Армии в Ржевской битве (1942—1943) составили свыше 800 тыс. че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итве под Ржевом Василий Петрович получил первое ранение. По его словам оно было не тяжелым, у носа был отстрелян кончик, который держался только на коже, но ему повезло, что резкий порыв ветра отнес пулю в сторону и я остался жи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льше со своим отрядом он отправился освобождать село Оленино, долечиваясь по пу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мецкие войска превратили станцию Оленино в сильно укрепленный узел сопротивления. Территория района стала ареной длительных кровопролитных бое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 Олениным  командование частью для разведывательной операции выбрало человек 10 крепышей. В состав группы вошел молодой солдат – Василий Петрович, в качестве связного. Ему нужно было передавать по рации все полученные сведения. Поэтому он двигался позади всей группы, в отдал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н вспоминает: «Мы передвигались в белых маскировочных халатах, соблюдали осторожность, но оказалось, что враг давно заметил наше присутствие, подпустил к себе почти вплотную, затем, немцы открыли огонь на поражение… когда все стихло, я стал звать  своих товарищей, но не один из них не отозвался, не подал признаков жизни. Душа не выдержала, меня охватила ярость. Я открыл ответный огонь из винтовки. В тот момент я не думал о том, что меня могут ранить, убить. Было желание отомстить за гибель товарищ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можно сказать схватке, Василий Петрович был ранен в плечо, упал, а когда наступили сумерки стал пробираться к своим.</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лечения в госпитале и учебы на младшего офицера, он опять вернулся на поле сражений. Участвовал в военных действиях у города Ель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долгих года древняя Ельня находилась под оккупацией. 7 августа 1943 года началось наступление войск Западного и Калининского фронтов.     30 августа 1943 года город окончательно был освобожден                     от немецко-фашистских захватчиков. 26-дневные бои за Ельню закончились разгромом дивизии СС, 15-й пехотной дивизии, 17-й мотодивизии, 10-й танковой, 137-й, 178-й, 292-й, 268-й пехотных дивизий противника. В приказе Верховного Главнокомандующего от 31 августа  говорилось: «Войска Западного фронта на днях прорвали сильно укрепленную полосу обороны противника и, развивая наступление на Смоленском направлении, вчера, 30 августа, овладели крупным узлом дорог и важнейшим пунктом обороны Смоленского направления - городом Ельня». В честь освобождения города в Москве был дан салют двадцатью артиллерийскими залпами из 124 орудий.</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о своей частью Василий Петрович стал дальше освобождать родину от захватчиков. Участвовал в боях за город Смоленск. Здесь было все:  попали небольшой группой солдат в окружение, из которого пришлось выбираться своими силами, и рукопашный бой. Об этой драке Дмитриев Василий Петрович вспоминает как о самой непредсказуемой, эмоционально трудной борьбе, потому что пришлось видеть глаза солдата хоть и противника, который внешне мало чем отличался от товарищей, прикрывающих спину друг друга. Был лишь один исход: «Или он меня или я его». Но наши были ловчее и быстрее, и поэтому победа была за нам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и здесь не обошлось без ранений. В одном из боев он был ранен осколками от гранаты. Некоторые осколки находятся в его теле и до сих пор. После улучшения состояния Василия Петровича должны были отправить в Москву на опасную операцию, но в ночь перед перевозкой один из осколков перерезал вену, и пришлось проводить операцию по удалению хотя бы части осколков прямо во фронтовых условиях. Чтобы была возможность перевозки в Москву. По воспоминаниям Василия Петровича, врач, делающий обход после операции, сказал, что ему повезло, и операция прошла успеш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ше была переброска в Москву, лечение в госпитале, затем опять фронтовые доро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ими военными действиями, в которых участвовал Василий Петрович Дмитриев были бои на подступах к Витебску. Гитлеровцы любой ценой стремились задержать  продвижение советских войск. Густо минировали дороги, тропинки, переправы. На всякие хитрости и подлости шел враг. С большим напряжением трудились саперы, чтобы очистить родную землю от скрытой смер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вобождение Витебской области советскими войсками началось в 1943 году. Огонь орудий и минометов был сосредоточен по переднему краю и огневым точкам противника. В гул начавшегося боя, вливались своеобразные звуки мощных залпов гвардейских минометных подразделений. Звуки боя с каждой минутой усиливались и разрастались. Наши самолеты-штурмовики наносили мощные удары по скоплениям противника и по его тылам. Сильные взрывы свидетельствовали о попадании авиационных бомб в склады боеприпасов врага. Затем огонь артиллерии переносился в глубину вражеской обороны и стрелки, поддержанные танками, устремлялись на штурм укрепленной полосы гитлеровце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наступательных операций на витебском направлении  летом и осенью части Красной Армии вышли на подступы к Витебску и Орше, в октябре-декабре войска Калининского и Западного фронтов освободили часть территории области, в том числе районные центры Лиозно, Езерище, Городок, Сураж. В ходе наступления в январе-феврале 1944 советские войска перерезали автомобильную дорогу Витебск-Орш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вобождении самого Витебска Василий  Петрович уже не участвовал, так как в боях под городом он получил тяжелое ранение, разрывная пуля попала в лопатку и полностью раздробила ее. Молодой солдат опять попал в госпиталь, долго лечился, рука перестала подниматься. Его отправили в запас. Но вернуться к родным он сумел, когда закончилась война, до этого в госпиталях пытались вернуть хоть частичную возможность выполнять движения руко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Победой, медалями, гордый Василий вернулся в город Торжок. Сюда во время войны переехали родители.</w:t>
      </w:r>
    </w:p>
    <w:p>
      <w:pPr>
        <w:pStyle w:val="Normal"/>
        <w:spacing w:before="0" w:after="0"/>
        <w:ind w:firstLine="720"/>
        <w:jc w:val="both"/>
        <w:rPr/>
      </w:pPr>
      <w:r>
        <w:rPr>
          <w:rFonts w:cs="Times New Roman" w:ascii="Times New Roman" w:hAnsi="Times New Roman"/>
          <w:sz w:val="28"/>
          <w:szCs w:val="28"/>
        </w:rPr>
        <w:t>В послевоенном городе бывший фронтовик встретил свою судьбу, будущую жену - Марсельезу, с которой и живет всю                                                                           жизн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Война 1941-1945 гг. навсегда оставила отпечаток в сердцах Россиян. Она была жестокой и страшной, всеохватной и беспощадной. Но вы смогли мужественно отвоевать победу. Вы предоставили нам возможность жить в том мире, в котором мы сейчас живём. Не будь Вас - не было бы и нас, за это вам огромное человеческое спасибо. А тех, кто не вернулся с поля боя мы будем помнить во веки веков.</w:t>
      </w:r>
    </w:p>
    <w:p>
      <w:pPr>
        <w:pStyle w:val="Normal"/>
        <w:spacing w:before="0" w:after="0"/>
        <w:ind w:firstLine="720"/>
        <w:jc w:val="both"/>
        <w:rPr/>
      </w:pPr>
      <w:r>
        <w:rPr>
          <w:rFonts w:cs="Times New Roman" w:ascii="Times New Roman" w:hAnsi="Times New Roman"/>
          <w:sz w:val="28"/>
          <w:szCs w:val="28"/>
        </w:rPr>
        <w:t xml:space="preserve">Мы, молодое поколение, будем всеми силами стараться защищать Родину. Принимая эстафету, мы обещаем свято чтить боевые традиции защитников Отечества, воспитывать в себе волю и стремление к победе, помнить ваш героический путь.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ы искренне рады за вас и гордимся тем, что Вы есть, а так же тем, что вы совершили этот героический подвиг. Вы стояли за Родину не жалея собственной жизни и отстояли её. </w:t>
      </w:r>
    </w:p>
    <w:p>
      <w:pPr>
        <w:pStyle w:val="Normal"/>
        <w:tabs>
          <w:tab w:val="clear" w:pos="708"/>
          <w:tab w:val="left" w:pos="309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Maintext1">
    <w:name w:val="maintext1"/>
    <w:basedOn w:val="Style14"/>
    <w:qFormat/>
    <w:rPr>
      <w:rFonts w:ascii="Verdana" w:hAnsi="Verdana" w:cs="Verdana"/>
      <w:color w:val="555555"/>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0:00Z</dcterms:created>
  <dc:creator>-</dc:creator>
  <dc:description/>
  <cp:keywords/>
  <dc:language>en-US</dc:language>
  <cp:lastModifiedBy>Luba</cp:lastModifiedBy>
  <cp:lastPrinted>2010-04-20T11:55:00Z</cp:lastPrinted>
  <dcterms:modified xsi:type="dcterms:W3CDTF">2012-04-16T13:49:00Z</dcterms:modified>
  <cp:revision>23</cp:revision>
  <dc:subject/>
  <dc:title> С каждым годом  редеет состав живых  участников Великой Отечественной  войны – фронтовиков, партизан, подпольщиков и тружеников тыла</dc:title>
</cp:coreProperties>
</file>