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/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Приложение 5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Веселая 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образовательный стандарт определяет цель современного образования – создание условий для оптимального развития способностей ребенка к дальнейшему самообразованию и совершенствованию. </w:t>
      </w:r>
      <w:r>
        <w:rPr>
          <w:rFonts w:cs="Times New Roman" w:ascii="Times New Roman" w:hAnsi="Times New Roman"/>
          <w:sz w:val="28"/>
          <w:szCs w:val="28"/>
        </w:rPr>
        <w:t xml:space="preserve">  В младшем школьном возрасте у ребенка происходит интенсивное развитие мышления. Это приводит к качественной перестройке восприятия и памяти, превращению их в произвольные, регулируемые процессы. Ребенок 7-8 лет мыслит конкретными категориями, а к моменту перехода в среднюю школу дети должны научиться самостоятельно рассуждать, делать выводы, сопоставлять, сравнивать, анализировать, находить закономер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ая работа по математике составляет неразрывную часть учебно-воспитательного процесса по данному предмету. Она содействует развитию психологических процессов младшего школьника, познавательной деятельности учащихся. Программа курса «Веселая математика» является авторской и выражает целевую направленность на развитие и совершенствование познавательных процессов, способствует формированию математических способностей учащихс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курса “Веселая математика»  является развитие детей младшего школьного возраста для успешного и полноценного усвоения программы обучения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 призван решать следующие задачи:</w:t>
      </w:r>
    </w:p>
    <w:p>
      <w:pPr>
        <w:pStyle w:val="Style14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left"/>
        <w:rPr/>
      </w:pPr>
      <w:r>
        <w:rPr/>
        <w:t>Расширение математического  кругозора учащихся;</w:t>
      </w:r>
    </w:p>
    <w:p>
      <w:pPr>
        <w:pStyle w:val="Style14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left"/>
        <w:rPr/>
      </w:pPr>
      <w:r>
        <w:rPr/>
        <w:t>углубление теоретических  знаний учащихся в области математики;</w:t>
      </w:r>
    </w:p>
    <w:p>
      <w:pPr>
        <w:pStyle w:val="Style14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left"/>
        <w:rPr/>
      </w:pPr>
      <w:r>
        <w:rPr/>
        <w:t>развитие основных мыслительных операций;</w:t>
      </w:r>
    </w:p>
    <w:p>
      <w:pPr>
        <w:pStyle w:val="Style14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left"/>
        <w:rPr/>
      </w:pPr>
      <w:r>
        <w:rPr/>
        <w:t>формирование умений проводить анализ, синтез, обобщение, классификацию и т.п.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онкой моторики пальцев рук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общения в коллективе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настойчивости, инициативности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интереса к изучаемому предме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ой особенностью авторской программы по математике является занимательность изложения материала, использование игровых технологий.</w:t>
      </w:r>
      <w:r>
        <w:rPr>
          <w:rFonts w:cs="Times New Roman" w:ascii="Times New Roman" w:hAnsi="Times New Roman"/>
          <w:sz w:val="28"/>
          <w:szCs w:val="28"/>
        </w:rPr>
        <w:t xml:space="preserve"> Она разработана как дополнение к курсу  М.И. Моро, С.И. Волковой, С.В.Степановой «Математика» в 1 класс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курс рассчитан на 33 занятия (1 час в неделю), продолжительностью 35 минут, что обусловлено психофизическими особенностями младшего школьного возра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 проведения занятий индивидуальная, групповая и фронтальная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нозируемый 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названий геометрических фигур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собирать фигуру из заданных геометрических фигур или частей, преобразовывать, видоизменять фигуру (предмет) по условию и заданному конечному результату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риентироваться в пространстве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производить вычисления в высоком темпе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проводить наблюдения, сравнивать, выделять свойства объекта, его существенные и несущественные признак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составлять и решать нестандартные задачи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 графические диктанты, способствующие развитию познавательных процессов, внимания, произвольности поведен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о рассуждать, доказывать, делать выводы, обобщать. </w:t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тика занятий по данному курсу включает различные дидактические игры, содержание которых разнообразно. В данные игры включены содержательно-логические задания на базе, изучаемой в 1 классе математики с добавлением материала, повышающего интерес к предмету, задания на сообразительность, головоломки, задачи в стихах, сказочные задачи на смекалку, упражнения на развитие логического мышления, внимания, памяти, мелкой мускулатуры рук, техника быстрых вычислений, решение задач повышенной трудности, геометрический материал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это создает условия для облегчения процесса усвоения детьми знаний, умений и навыков; для целенаправленного развития личности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организаци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бесед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игр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иктори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тегрированные занятия  (матетатика-окружающий мир, математика – чтение, математика-трудовое обуче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путешествие в сказ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45"/>
        <w:gridCol w:w="670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н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ки Веселого Карандаш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Угадай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тях у Знака «+» и Знака «- «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арстве Чисел 1-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в путешествие в Город Чисел 6-1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страну Геометр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 геометрическую сказ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ем в Лесную школ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Незнай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на волшебный Космодр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почтальона Печк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ки домовенка Б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веселых Футболис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ем вместе с Мурзилк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эстафе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еда Моро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Снегуро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ай Веселых Снежин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и Снежной Королев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следопыт. Задачки лесных зверюш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замок для царицы страны Геометр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м Айболи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роля Многоуголь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ем первых пти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лесному Ручей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-красна в стране Невыученных уро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в гости в Лесную школ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Незнай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волшебный магазинч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м Веселым Гномик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астера Самоделк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праздника « Мы математиками стали!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И.В. Младший школьник: развитие познавательных способностей: Пособие для учителя.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40" w:before="0" w:after="200"/>
        <w:contextualSpacing/>
        <w:rPr/>
      </w:pPr>
      <w:r>
        <w:rPr/>
        <w:t>Жикалкина Т.К. Игровые и занимательные задания по математике.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40" w:before="0" w:after="200"/>
        <w:contextualSpacing/>
        <w:rPr/>
      </w:pPr>
      <w:r>
        <w:rPr/>
        <w:t>Коданева Л.Н. Поле чудес: игры, конкурсы, викторины для детей школьного возраста.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40" w:before="0" w:after="200"/>
        <w:contextualSpacing/>
        <w:rPr/>
      </w:pPr>
      <w:r>
        <w:rPr/>
        <w:t xml:space="preserve">Моро М.И. Математика. Учебник для 1 класса начальной школы. 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40" w:before="0" w:after="200"/>
        <w:contextualSpacing/>
        <w:rPr/>
      </w:pPr>
      <w:r>
        <w:rPr/>
        <w:t>Перькова О.И., Сазанова Л.И. Интеллектуальный тренинг: учебно-методическое пособие для учителей и родителей.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40" w:before="0" w:after="200"/>
        <w:contextualSpacing/>
        <w:rPr/>
      </w:pPr>
      <w:r>
        <w:rPr/>
        <w:t>Соколова Ю.А. Логика.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40" w:before="0" w:after="200"/>
        <w:contextualSpacing/>
        <w:rPr/>
      </w:pPr>
      <w:r>
        <w:rPr/>
        <w:t>Тихомирова Л.Ф. Упражнения на каждый день: логика для младших школьников.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40" w:before="0" w:after="200"/>
        <w:contextualSpacing/>
        <w:rPr/>
      </w:pPr>
      <w:r>
        <w:rPr/>
        <w:t>Труднев В.П. Внеклассная работа по математике в начально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кружкового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   </w:t>
      </w:r>
      <w:r>
        <w:rPr>
          <w:rFonts w:cs="Times New Roman" w:ascii="Times New Roman" w:hAnsi="Times New Roman"/>
          <w:b/>
          <w:sz w:val="28"/>
          <w:szCs w:val="28"/>
        </w:rPr>
        <w:t>Помогаем Айболит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и: развивать логическое мышление, речь, наблюдательность, память, мелкую мускулатуру рук, глазомер, познавательную актив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математике, общечеловеческие качества, трудолюбие, настойчивость в достижении ц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4"/>
        <w:widowControl/>
        <w:numPr>
          <w:ilvl w:val="0"/>
          <w:numId w:val="6"/>
        </w:numPr>
        <w:autoSpaceDE w:val="true"/>
        <w:spacing w:lineRule="auto" w:line="240" w:before="0" w:after="200"/>
        <w:contextualSpacing/>
        <w:jc w:val="left"/>
        <w:rPr/>
      </w:pPr>
      <w:r>
        <w:rPr/>
        <w:t>Орг. момент.</w:t>
      </w:r>
    </w:p>
    <w:p>
      <w:pPr>
        <w:pStyle w:val="Style14"/>
        <w:widowControl/>
        <w:numPr>
          <w:ilvl w:val="0"/>
          <w:numId w:val="6"/>
        </w:numPr>
        <w:autoSpaceDE w:val="true"/>
        <w:spacing w:lineRule="auto" w:line="240" w:before="0" w:after="200"/>
        <w:contextualSpacing/>
        <w:jc w:val="left"/>
        <w:rPr/>
      </w:pPr>
      <w:r>
        <w:rPr/>
        <w:t>Основная часть.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 w:before="0" w:after="200"/>
        <w:contextualSpacing/>
        <w:jc w:val="left"/>
        <w:rPr/>
      </w:pPr>
      <w:r>
        <w:rPr/>
        <w:t>Разминка</w:t>
      </w:r>
    </w:p>
    <w:p>
      <w:pPr>
        <w:pStyle w:val="Normal"/>
        <w:spacing w:lineRule="auto" w:line="240"/>
        <w:rPr/>
      </w:pPr>
      <w:r>
        <w:rPr/>
        <w:t>- Догадайтесь, какой сказочный герой у нас в гостях?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:  9-4=</w:t>
        <w:tab/>
        <w:tab/>
        <w:tab/>
        <w:tab/>
        <w:t>Б:  7-4=</w:t>
        <w:tab/>
        <w:tab/>
        <w:tab/>
        <w:t>И:     8-2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:   7-6=</w:t>
        <w:tab/>
        <w:tab/>
        <w:tab/>
        <w:tab/>
        <w:t>Й:  6-4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:   10-6=</w:t>
        <w:tab/>
        <w:tab/>
        <w:tab/>
        <w:tab/>
        <w:t>Т:  10-3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ставляется  рису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7590" cy="1243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 w:before="0" w:after="200"/>
        <w:contextualSpacing/>
        <w:jc w:val="left"/>
        <w:rPr/>
      </w:pPr>
      <w:r>
        <w:rPr/>
        <w:t>конструирование из геометрических фигу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м известно, что доктор Айболит  очень любил животных и, если им нужна была его помощь, он не отказывал в ней. Сегодня мы должны  помочь доктору лечить живот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живут на необитаемом острове. Туда можно добраться только на кораблике. (Учитель показывает контур кораблика, дети конструируют из геометрических фигу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5090</wp:posOffset>
                </wp:positionH>
                <wp:positionV relativeFrom="paragraph">
                  <wp:posOffset>132080</wp:posOffset>
                </wp:positionV>
                <wp:extent cx="1390650" cy="1094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9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10.4pt;width:109.45pt;height:86.1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265</wp:posOffset>
            </wp:positionH>
            <wp:positionV relativeFrom="paragraph">
              <wp:posOffset>191135</wp:posOffset>
            </wp:positionV>
            <wp:extent cx="1275715" cy="1031875"/>
            <wp:effectExtent l="0" t="0" r="0" b="0"/>
            <wp:wrapTight wrapText="bothSides">
              <wp:wrapPolygon edited="0">
                <wp:start x="22340" y="57430"/>
                <wp:lineTo x="78746" y="63749"/>
                <wp:lineTo x="86572" y="-28960"/>
                <wp:lineTo x="77595" y="-30208"/>
                <wp:lineTo x="49465" y="-34310"/>
                <wp:lineTo x="10200" y="-29328"/>
                <wp:lineTo x="7460" y="-1430"/>
                <wp:lineTo x="6065" y="25000"/>
                <wp:lineTo x="5877" y="26707"/>
                <wp:lineTo x="4529" y="53090"/>
                <wp:lineTo x="4291" y="54796"/>
                <wp:lineTo x="22340" y="5743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5" t="32011" r="74757" b="3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1465</wp:posOffset>
            </wp:positionH>
            <wp:positionV relativeFrom="paragraph">
              <wp:posOffset>140970</wp:posOffset>
            </wp:positionV>
            <wp:extent cx="1495425" cy="1122680"/>
            <wp:effectExtent l="0" t="0" r="0" b="0"/>
            <wp:wrapTight wrapText="bothSides">
              <wp:wrapPolygon edited="0">
                <wp:start x="-273" y="0"/>
                <wp:lineTo x="-273" y="21256"/>
                <wp:lineTo x="21736" y="21256"/>
                <wp:lineTo x="21736" y="0"/>
                <wp:lineTo x="-273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/>
      </w:pPr>
      <w:r>
        <w:rPr/>
        <w:t>графический дикт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кораблик подплыл к острову. У берега плавают рыбки. А вот как они выглядят, мы узнаем, написав графический дик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040" cy="1200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5" t="6479" r="3059" b="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/>
      </w:pPr>
      <w:r>
        <w:rPr/>
        <w:t>Айболит спешит на помощ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на берегу, но не знаем куда идти. Обезьянка Чичи согласилась помочь и показать, где находятся заболевшие живо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йди внизу нужный квадратик, прочитай  слово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9085" cy="23526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609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33" t="-11" r="86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       О      Н      С     М      В      Д </w:t>
        <w:tab/>
        <w:tab/>
        <w:t>«ДОМ»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/>
      </w:pPr>
      <w:r>
        <w:rPr/>
        <w:t>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качели – гибкие ли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 дня рождения знают обезья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одошли к домику, но дверь закрыта. Как открыть двер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ридумывают, как открыть запертую дверь – развитие вообра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мом деле нужно раскодировать замок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770</wp:posOffset>
                </wp:positionH>
                <wp:positionV relativeFrom="paragraph">
                  <wp:posOffset>34290</wp:posOffset>
                </wp:positionV>
                <wp:extent cx="337820" cy="381000"/>
                <wp:effectExtent l="5080" t="5080" r="508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380880"/>
                        </a:xfrm>
                        <a:custGeom>
                          <a:avLst/>
                          <a:gdLst>
                            <a:gd name="textAreaLeft" fmla="*/ 45000 w 191520"/>
                            <a:gd name="textAreaRight" fmla="*/ 146520 w 191520"/>
                            <a:gd name="textAreaTop" fmla="*/ 25200 h 216000"/>
                            <a:gd name="textAreaBottom" fmla="*/ 135360 h 21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5.1pt;margin-top:2.7pt;width:26.55pt;height:29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635</wp:posOffset>
                </wp:positionH>
                <wp:positionV relativeFrom="paragraph">
                  <wp:posOffset>34290</wp:posOffset>
                </wp:positionV>
                <wp:extent cx="333375" cy="381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90.05pt;margin-top:2.7pt;width:26.2pt;height:29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6485</wp:posOffset>
                </wp:positionH>
                <wp:positionV relativeFrom="paragraph">
                  <wp:posOffset>673735</wp:posOffset>
                </wp:positionV>
                <wp:extent cx="390525" cy="3911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1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5.55pt;margin-top:53.05pt;width:30.7pt;height:30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7510</wp:posOffset>
                </wp:positionH>
                <wp:positionV relativeFrom="paragraph">
                  <wp:posOffset>24130</wp:posOffset>
                </wp:positionV>
                <wp:extent cx="390525" cy="3911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1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1.9pt;width:30.7pt;height:30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215</wp:posOffset>
                </wp:positionH>
                <wp:positionV relativeFrom="paragraph">
                  <wp:posOffset>683895</wp:posOffset>
                </wp:positionV>
                <wp:extent cx="333375" cy="381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45pt;margin-top:53.85pt;width:26.2pt;height:29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0215</wp:posOffset>
                </wp:positionH>
                <wp:positionV relativeFrom="paragraph">
                  <wp:posOffset>758190</wp:posOffset>
                </wp:positionV>
                <wp:extent cx="337820" cy="381000"/>
                <wp:effectExtent l="5080" t="5080" r="50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380880"/>
                        </a:xfrm>
                        <a:custGeom>
                          <a:avLst/>
                          <a:gdLst>
                            <a:gd name="textAreaLeft" fmla="*/ 45000 w 191520"/>
                            <a:gd name="textAreaRight" fmla="*/ 146520 w 191520"/>
                            <a:gd name="textAreaTop" fmla="*/ 25200 h 216000"/>
                            <a:gd name="textAreaBottom" fmla="*/ 135360 h 21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59.7pt;width:26.55pt;height:29.95pt;flip:x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668780" cy="15170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76"/>
                              <w:gridCol w:w="876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19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76"/>
                        <w:gridCol w:w="876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fillcolor="white" stroked="t" o:allowincell="t" style="position:absolute;margin-left:4.2pt;margin-top:6.6pt;width:25.45pt;height:25.6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stroked="t" o:allowincell="t" style="position:absolute;margin-left:3.9pt;margin-top:10.6pt;width:26.2pt;height:21.8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fillcolor="white" stroked="t" o:allowincell="t" style="position:absolute;margin-left:6pt;margin-top:7.9pt;width:23.95pt;height:23.95pt;mso-wrap-style:none;v-text-anchor:middle" type="_x0000_t1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stroked="t" o:allowincell="t" style="position:absolute;margin-left:4.2pt;margin-top:9.05pt;width:25.45pt;height:26.3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fillcolor="white" stroked="t" o:allowincell="t" style="position:absolute;margin-left:6.75pt;margin-top:-13.5pt;width:23.2pt;height:21.7pt;mso-wrap-style:none;v-text-anchor:middle" type="_x0000_t11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3340</wp:posOffset>
                </wp:positionH>
                <wp:positionV relativeFrom="paragraph">
                  <wp:posOffset>83820</wp:posOffset>
                </wp:positionV>
                <wp:extent cx="323850" cy="3263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6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2pt;margin-top:6.6pt;width:25.45pt;height:25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9530</wp:posOffset>
                </wp:positionH>
                <wp:positionV relativeFrom="paragraph">
                  <wp:posOffset>134620</wp:posOffset>
                </wp:positionV>
                <wp:extent cx="333375" cy="277495"/>
                <wp:effectExtent l="5715" t="5715" r="444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756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18360 h 157320"/>
                            <a:gd name="textAreaBottom" fmla="*/ 98640 h 157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9pt;margin-top:10.6pt;width:26.2pt;height:21.8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304800" cy="304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pt;margin-top:7.9pt;width:23.95pt;height:23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3340</wp:posOffset>
                </wp:positionH>
                <wp:positionV relativeFrom="paragraph">
                  <wp:posOffset>114935</wp:posOffset>
                </wp:positionV>
                <wp:extent cx="323850" cy="334645"/>
                <wp:effectExtent l="5080" t="5715" r="508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4800"/>
                        </a:xfrm>
                        <a:custGeom>
                          <a:avLst/>
                          <a:gdLst>
                            <a:gd name="textAreaLeft" fmla="*/ 43200 w 183600"/>
                            <a:gd name="textAreaRight" fmla="*/ 140400 w 183600"/>
                            <a:gd name="textAreaTop" fmla="*/ 22320 h 189720"/>
                            <a:gd name="textAreaBottom" fmla="*/ 119160 h 189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9.05pt;width:25.45pt;height:26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-171450</wp:posOffset>
                </wp:positionV>
                <wp:extent cx="295275" cy="276225"/>
                <wp:effectExtent l="5715" t="5080" r="5080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75pt;margin-top:-13.5pt;width:23.2pt;height:21.7pt;mso-wrap-style:none;v-text-anchor:middle" type="_x0000_t1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упражнение на развитие памя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зашли в домик и увидели заболевших животных, но внезапно погас с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демонстрирует картинку в течение нескольких секунд, дети запоминают и повторяют, что запомнил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196850</wp:posOffset>
                </wp:positionV>
                <wp:extent cx="3924300" cy="2362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5.5pt;width:308.95pt;height:185.95pt;mso-wrap-style:none;v-text-anchor:middle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9805" cy="989965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932180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650" cy="84709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5035" cy="944245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42975"/>
            <wp:effectExtent l="0" t="0" r="0" b="0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5530" cy="951865"/>
            <wp:effectExtent l="0" t="0" r="0" b="0"/>
            <wp:docPr id="3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>
          <w:lang w:val="en-US" w:eastAsia="en-US"/>
        </w:rPr>
      </w:pPr>
      <w:r>
        <w:rPr>
          <w:lang w:val="en-US" w:eastAsia="en-US"/>
        </w:rPr>
        <w:t>решение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йболит осмотрел больных животных и вот, что он выясни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животных – праздник. Каждый из них съел – 5 мороженых,  4 конфеты и один торт. Сколько сладостей съел каждый из животных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столе мы увидели торты. Каждый торт надрезан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обходимо определить, какой кусок отрезали от каждого торта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8530" cy="1877060"/>
            <wp:effectExtent l="0" t="0" r="0" b="0"/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>
          <w:lang w:val="en-US" w:eastAsia="en-US"/>
        </w:rPr>
      </w:pPr>
      <w:r>
        <w:rPr>
          <w:lang w:val="en-US" w:eastAsia="en-US"/>
        </w:rPr>
        <w:t>Айболит лечит 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знайте ,чем будет лечить заболевших животных наш до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ови закономерность:</w:t>
      </w:r>
    </w:p>
    <w:p>
      <w:pPr>
        <w:pStyle w:val="Normal"/>
        <w:rPr>
          <w:rFonts w:ascii="Times New Roman" w:hAnsi="Times New Roman" w:cs="Times New Roman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sz w:val="40"/>
          <w:szCs w:val="28"/>
          <w:lang w:val="en-US" w:eastAsia="en-US"/>
        </w:rPr>
        <w:t>1, 3, 5, 7, …</w:t>
      </w:r>
    </w:p>
    <w:p>
      <w:pPr>
        <w:pStyle w:val="Normal"/>
        <w:rPr>
          <w:rFonts w:ascii="Times New Roman" w:hAnsi="Times New Roman" w:cs="Times New Roman"/>
          <w:sz w:val="40"/>
          <w:szCs w:val="28"/>
          <w:lang w:val="en-US" w:eastAsia="en-US"/>
        </w:rPr>
      </w:pPr>
      <w: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-118110</wp:posOffset>
            </wp:positionH>
            <wp:positionV relativeFrom="paragraph">
              <wp:posOffset>459105</wp:posOffset>
            </wp:positionV>
            <wp:extent cx="590550" cy="752475"/>
            <wp:effectExtent l="0" t="0" r="0" b="0"/>
            <wp:wrapTight wrapText="bothSides">
              <wp:wrapPolygon edited="0">
                <wp:start x="-745" y="0"/>
                <wp:lineTo x="-745" y="21322"/>
                <wp:lineTo x="24135" y="21322"/>
                <wp:lineTo x="24135" y="0"/>
                <wp:lineTo x="-745" y="0"/>
              </wp:wrapPolygon>
            </wp:wrapTight>
            <wp:docPr id="3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1" r="1038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691515</wp:posOffset>
            </wp:positionH>
            <wp:positionV relativeFrom="paragraph">
              <wp:posOffset>459105</wp:posOffset>
            </wp:positionV>
            <wp:extent cx="590550" cy="752475"/>
            <wp:effectExtent l="0" t="0" r="0" b="0"/>
            <wp:wrapTight wrapText="bothSides">
              <wp:wrapPolygon edited="0">
                <wp:start x="-745" y="0"/>
                <wp:lineTo x="-745" y="21322"/>
                <wp:lineTo x="24135" y="21322"/>
                <wp:lineTo x="24135" y="0"/>
                <wp:lineTo x="-745" y="0"/>
              </wp:wrapPolygon>
            </wp:wrapTight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1" r="1038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1510665</wp:posOffset>
            </wp:positionH>
            <wp:positionV relativeFrom="paragraph">
              <wp:posOffset>459105</wp:posOffset>
            </wp:positionV>
            <wp:extent cx="590550" cy="752475"/>
            <wp:effectExtent l="0" t="0" r="0" b="0"/>
            <wp:wrapTight wrapText="bothSides">
              <wp:wrapPolygon edited="0">
                <wp:start x="-745" y="0"/>
                <wp:lineTo x="-745" y="21322"/>
                <wp:lineTo x="24135" y="21322"/>
                <wp:lineTo x="24135" y="0"/>
                <wp:lineTo x="-745" y="0"/>
              </wp:wrapPolygon>
            </wp:wrapTight>
            <wp:docPr id="3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1" r="1038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2291715</wp:posOffset>
            </wp:positionH>
            <wp:positionV relativeFrom="paragraph">
              <wp:posOffset>459105</wp:posOffset>
            </wp:positionV>
            <wp:extent cx="590550" cy="752475"/>
            <wp:effectExtent l="0" t="0" r="0" b="0"/>
            <wp:wrapTight wrapText="bothSides">
              <wp:wrapPolygon edited="0">
                <wp:start x="-745" y="0"/>
                <wp:lineTo x="-745" y="21322"/>
                <wp:lineTo x="24135" y="21322"/>
                <wp:lineTo x="24135" y="0"/>
                <wp:lineTo x="-745" y="0"/>
              </wp:wrapPolygon>
            </wp:wrapTight>
            <wp:docPr id="3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1" r="1038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3044190</wp:posOffset>
            </wp:positionH>
            <wp:positionV relativeFrom="paragraph">
              <wp:posOffset>459105</wp:posOffset>
            </wp:positionV>
            <wp:extent cx="590550" cy="752475"/>
            <wp:effectExtent l="0" t="0" r="0" b="0"/>
            <wp:wrapTight wrapText="bothSides">
              <wp:wrapPolygon edited="0">
                <wp:start x="-745" y="0"/>
                <wp:lineTo x="-745" y="21322"/>
                <wp:lineTo x="24135" y="21322"/>
                <wp:lineTo x="24135" y="0"/>
                <wp:lineTo x="-745" y="0"/>
              </wp:wrapPolygon>
            </wp:wrapTight>
            <wp:docPr id="3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1" r="1038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28"/>
          <w:lang w:val="en-US" w:eastAsia="en-US"/>
        </w:rPr>
        <w:t xml:space="preserve">10, 7, 4, … </w:t>
      </w:r>
    </w:p>
    <w:p>
      <w:pPr>
        <w:pStyle w:val="Normal"/>
        <w:rPr>
          <w:rFonts w:ascii="Times New Roman" w:hAnsi="Times New Roman" w:cs="Times New Roman"/>
          <w:sz w:val="4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40"/>
          <w:szCs w:val="28"/>
          <w:lang w:val="en-US" w:eastAsia="en-US"/>
        </w:rPr>
        <w:t>10          2          9         3         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бальзам           настой        микстура       капли         отвар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>
          <w:lang w:val="en-US" w:eastAsia="en-US"/>
        </w:rPr>
      </w:pPr>
      <w:r>
        <w:rPr>
          <w:lang w:val="en-US" w:eastAsia="en-US"/>
        </w:rPr>
        <w:t>возвращаемся домой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58265</wp:posOffset>
                </wp:positionH>
                <wp:positionV relativeFrom="paragraph">
                  <wp:posOffset>795655</wp:posOffset>
                </wp:positionV>
                <wp:extent cx="466725" cy="2571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62.65pt;width:36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795655</wp:posOffset>
                </wp:positionV>
                <wp:extent cx="514350" cy="2571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62.65pt;width:40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30065</wp:posOffset>
                </wp:positionH>
                <wp:positionV relativeFrom="paragraph">
                  <wp:posOffset>795655</wp:posOffset>
                </wp:positionV>
                <wp:extent cx="495300" cy="2571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62.65pt;width:38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ы помогли Айболиту вылечить животных. Они нам благодарны, а нам пора возвращаться в школу. За нами прилетел вертолет. Определите курс вертолета.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Решение круговых примеров-прокладывание курса)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306070</wp:posOffset>
                </wp:positionV>
                <wp:extent cx="466725" cy="2571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24.1pt;width:36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9-6                                 8-4                                   5-1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2565</wp:posOffset>
                </wp:positionH>
                <wp:positionV relativeFrom="paragraph">
                  <wp:posOffset>300990</wp:posOffset>
                </wp:positionV>
                <wp:extent cx="466725" cy="2571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23.7pt;width:36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234315</wp:posOffset>
                </wp:positionV>
                <wp:extent cx="485775" cy="3238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8.45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72840</wp:posOffset>
                </wp:positionH>
                <wp:positionV relativeFrom="paragraph">
                  <wp:posOffset>234315</wp:posOffset>
                </wp:positionV>
                <wp:extent cx="523875" cy="2571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18.45pt;width:4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25365</wp:posOffset>
                </wp:positionH>
                <wp:positionV relativeFrom="paragraph">
                  <wp:posOffset>291465</wp:posOffset>
                </wp:positionV>
                <wp:extent cx="552450" cy="266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22.95pt;width:43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3+2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287020</wp:posOffset>
                </wp:positionV>
                <wp:extent cx="466725" cy="2571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22.6pt;width:36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4865</wp:posOffset>
                </wp:positionH>
                <wp:positionV relativeFrom="paragraph">
                  <wp:posOffset>287020</wp:posOffset>
                </wp:positionV>
                <wp:extent cx="419100" cy="266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64.95pt;margin-top:22.6pt;width:32.95pt;height:20.9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2+6                       10-7                     3+6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15740</wp:posOffset>
                </wp:positionH>
                <wp:positionV relativeFrom="paragraph">
                  <wp:posOffset>130175</wp:posOffset>
                </wp:positionV>
                <wp:extent cx="533400" cy="266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10.25pt;width:4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4+5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5290</wp:posOffset>
            </wp:positionH>
            <wp:positionV relativeFrom="paragraph">
              <wp:posOffset>34925</wp:posOffset>
            </wp:positionV>
            <wp:extent cx="1159510" cy="909955"/>
            <wp:effectExtent l="0" t="0" r="0" b="0"/>
            <wp:wrapTight wrapText="bothSides">
              <wp:wrapPolygon edited="0">
                <wp:start x="-351" y="0"/>
                <wp:lineTo x="-351" y="21249"/>
                <wp:lineTo x="21645" y="21249"/>
                <wp:lineTo x="21645" y="0"/>
                <wp:lineTo x="-351" y="0"/>
              </wp:wrapPolygon>
            </wp:wrapTight>
            <wp:docPr id="4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5+5                               9-7                       4+6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 Итог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ие задания выполняли? Скакой цель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ие задания понравилось выполнять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Что хотели бы изменить? Какие задания выполнили бы еще раз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цените свою работу на зан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136525</wp:posOffset>
                </wp:positionV>
                <wp:extent cx="581025" cy="504825"/>
                <wp:effectExtent l="16510" t="16510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10.75pt;width:45.7pt;height:39.7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7290</wp:posOffset>
                </wp:positionH>
                <wp:positionV relativeFrom="paragraph">
                  <wp:posOffset>136525</wp:posOffset>
                </wp:positionV>
                <wp:extent cx="581025" cy="504825"/>
                <wp:effectExtent l="16510" t="16510" r="1587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47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pt;margin-top:10.75pt;width:45.7pt;height:39.7pt;mso-wrap-style:none;v-text-anchor:middle" type="_x0000_t96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790</wp:posOffset>
                </wp:positionH>
                <wp:positionV relativeFrom="paragraph">
                  <wp:posOffset>136525</wp:posOffset>
                </wp:positionV>
                <wp:extent cx="581025" cy="504825"/>
                <wp:effectExtent l="17145" t="16510" r="1587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4720"/>
                        </a:xfrm>
                        <a:prstGeom prst="smileyFace">
                          <a:avLst>
                            <a:gd name="adj" fmla="val 89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10.75pt;width:45.7pt;height:39.7pt;mso-wrap-style:none;v-text-anchor:middle" type="_x0000_t96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60" w:before="240" w:after="60"/>
      <w:ind w:firstLine="709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tLeast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co.uco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0:00Z</dcterms:created>
  <dc:creator>-</dc:creator>
  <dc:description/>
  <cp:keywords/>
  <dc:language>en-US</dc:language>
  <cp:lastModifiedBy>-</cp:lastModifiedBy>
  <dcterms:modified xsi:type="dcterms:W3CDTF">2010-11-23T11:31:00Z</dcterms:modified>
  <cp:revision>2</cp:revision>
  <dc:subject/>
  <dc:title/>
</cp:coreProperties>
</file>