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32"/>
          <w:szCs w:val="32"/>
        </w:rPr>
        <w:t>Городская экологическая виктор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«Природа родного кра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4-5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участника: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класс: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 одним сло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ыхание какого травянистого растения топит сне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вост у этих рогатых копытных служит маячком для сородичей, поднятый маленький комочек не дает потеряться зверюшкам и предупреждает об опасности. Что это за живот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животное обычно пятится хвостом впер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ед какого зверя похож на человече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хищная рыба-домосед предпочитает держаться в глубоких ямах и ому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птицы ночуют зарывшись в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трава самая горь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 плодов какого растения получают крупу «Геркулес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тви и листья этого дерева являются олицетворением могущества, долголетия и здор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первые весенние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ание этого гриба- боровик. А какое он имеет второе наз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дерево поит дятла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насекомое может поднимать груз, превышающий его вес в 111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хвойное растение, древесина которого является сырьем для производства бума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растение называют другом пешех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ми грибами лечатся ло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у птицу называют «пернатой кошкой». О какой птице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ягода может заменить лим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бабочка, которая одной из первых летает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хвойное растение сбрасывает ежегодно листву на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баллов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28"/>
          <w:szCs w:val="28"/>
        </w:rPr>
        <w:t>Ответ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ь и мачех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лен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лухарь,тетерев,рябчи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ын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ве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уб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морчки, строч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лый гриб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реза, кле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раве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л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орожни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хомо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юкв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монниц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ственниц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Отве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ь и мачех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лен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ухарь,тетерев,рябч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ын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е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орчки, строч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ый гри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еза, кле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рав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орожн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хомор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.сов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.клюк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.лимонниц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>.лиственни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32"/>
          <w:szCs w:val="32"/>
        </w:rPr>
        <w:t>Городская экологическая виктор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«Природа родного края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6-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участника: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класс: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й съедобный гриб разрушает древесин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войником какого гриба является ядовитый желчный гриб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колько лет живет брусн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называется плод кали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е дерево одевается листвой позже все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ая стрекоза в нашей местности самая крупна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ая рыба является холодолюбивой; наиболее активна зимой, зимой размножается; летом малоподвижна и впадает в спяч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 какого растения получают манную круп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называется паук, который строит дом под вод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ая птица умело подражает голосом многих птиц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е растение получило свое название за особую ажурность кро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называется самый прожорливый хищник среди насекомых. Съедает пищи за день в несколько раз больше, чем вес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ком какого растения выводят бородав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ая птица открывает начало весеннего возврата птиц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зови одним словом: крушинница, крапивница, траурн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каком месяце у бурой медведицы рождаются медвежа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тличительным признаком какой змеи служат два желтых пятнышка на голов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часто сменяются хвоинки сос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ая рыба является «фантастически жадной» среди всех рыб нашей местно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ая птица летает над самой землей перед ухудшением погод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балл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Ответы 6-9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н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ый гри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00 л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я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мысло голуб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шени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ебря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воре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сен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еко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от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-3 г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у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сточ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Ответы 6-9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н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ый гриб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00 л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тян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б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омысло голубо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и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шениц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ебрян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вор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сен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екоз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тоте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-3 го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у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с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30:00Z</dcterms:created>
  <dc:creator>1</dc:creator>
  <dc:description/>
  <cp:keywords/>
  <dc:language>en-US</dc:language>
  <cp:lastModifiedBy>1</cp:lastModifiedBy>
  <cp:lastPrinted>2009-04-02T12:43:00Z</cp:lastPrinted>
  <dcterms:modified xsi:type="dcterms:W3CDTF">2009-04-02T08:46:00Z</dcterms:modified>
  <cp:revision>4</cp:revision>
  <dc:subject/>
  <dc:title>                                  Вопросы для 4-5 класса</dc:title>
</cp:coreProperties>
</file>