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Витамины группы С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Витамин С</w:t>
      </w:r>
      <w:r>
        <w:rPr/>
        <w:t xml:space="preserve"> укрепляет иммунитет и предотвращает инфекции и воспаления.</w:t>
        <w:br/>
        <w:t xml:space="preserve">В высоких дозах витамин С облегчает симптомы простуды и гриппа и ускоряет выздоровление. </w:t>
        <w:br/>
      </w:r>
      <w:r>
        <w:rPr>
          <w:rStyle w:val="StrongEmphasis"/>
        </w:rPr>
        <w:t>Витамин С</w:t>
      </w:r>
      <w:r>
        <w:rPr/>
        <w:t xml:space="preserve"> предотвращает возникновение и развитие раковых опухолей. </w:t>
        <w:br/>
      </w:r>
      <w:r>
        <w:rPr>
          <w:rStyle w:val="StrongEmphasis"/>
        </w:rPr>
        <w:t>Витамин С</w:t>
      </w:r>
      <w:r>
        <w:rPr/>
        <w:t xml:space="preserve"> снижает вред наносимый организму курением, и является добавкой, необходимой курильщикам (каждая сигарета уничтожает 25 мг витамина С). </w:t>
        <w:br/>
      </w:r>
      <w:r>
        <w:rPr>
          <w:rStyle w:val="StrongEmphasis"/>
        </w:rPr>
        <w:t>Витамин С</w:t>
      </w:r>
      <w:r>
        <w:rPr/>
        <w:t xml:space="preserve"> способствует заживлению ран и пролежней и поддерживает здоровье кожи. Предотвращает развитие катаракты и воспалений десен, снижает уровень гистамина в клетках, таким образом облегчая приступы аллергии. </w:t>
        <w:br/>
      </w:r>
      <w:r>
        <w:rPr>
          <w:rStyle w:val="StrongEmphasis"/>
        </w:rPr>
        <w:t>Bитамин С</w:t>
      </w:r>
      <w:r>
        <w:rPr/>
        <w:t xml:space="preserve"> снижает уровень холестерина и уменьшает риск возникновения сердечных болезней. </w:t>
      </w:r>
    </w:p>
    <w:p>
      <w:pPr>
        <w:pStyle w:val="Heading3"/>
        <w:spacing w:before="0" w:after="0"/>
        <w:jc w:val="center"/>
        <w:rPr/>
      </w:pPr>
      <w:r>
        <w:rPr/>
        <w:t>Группа витамина C</w:t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Витамин С был впервые выделен из коры надпочечников венгерским биохимиком, лауреатом Нобелевской премии А. Сент-Дьёрдьи фон Нагираполтом (A. Szent-Gydrgy v. Nagyrapolt) в 1928 г. Аскорбиновая кислота в большом количестве содержится в свежих овощах, фруктах (плодах шиповника, черной смородине, рябине, лимонах, квашеной капусте, хвое и др.).</w:t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Все растения и практически все животные обладают способностью синтезировать витамин С в своем организме, исключение составляют человек, обезьяна и морская свинка. Суточная потребность взрослого человека в аскорбиновой кислоте составляет 70 - 100 мг.</w:t>
      </w:r>
    </w:p>
    <w:p>
      <w:pPr>
        <w:pStyle w:val="Style12"/>
        <w:spacing w:before="0" w:after="0"/>
        <w:jc w:val="both"/>
        <w:rPr/>
      </w:pPr>
      <w:r>
        <w:rPr/>
        <w:t xml:space="preserve">              </w:t>
      </w:r>
      <w:r>
        <w:rPr/>
        <w:t xml:space="preserve">В случае недостаточного поступления в организм аскорбиновой кислоты развивается </w:t>
      </w:r>
      <w:r>
        <w:rPr>
          <w:rStyle w:val="Emphasis"/>
        </w:rPr>
        <w:t xml:space="preserve">гиповитаминоз С, </w:t>
      </w:r>
      <w:r>
        <w:rPr/>
        <w:t xml:space="preserve">который носит название «цинга» </w:t>
      </w:r>
    </w:p>
    <w:p>
      <w:pPr>
        <w:pStyle w:val="Style12"/>
        <w:spacing w:before="0" w:after="0"/>
        <w:jc w:val="both"/>
        <w:rPr/>
      </w:pPr>
      <w:r>
        <w:rPr/>
        <w:t xml:space="preserve">               </w:t>
      </w:r>
      <w:r>
        <w:rPr/>
        <w:t>Клинически цинга проявляется кровоточивостью десен, ослаблением фиксации зубов в челюстных лунках и последующим их выпадением, множественными кровоизлияниями в кожу, слизистые оболочки, мышцы, нарушением функции ЦНС, переломами костей по типу «зеленой веточки» и т.д. При тяжелом течении болезни возможно развитие внутричерепных кровоизлияний, приводящих к смерти больного.</w:t>
      </w:r>
    </w:p>
    <w:p>
      <w:pPr>
        <w:pStyle w:val="Style12"/>
        <w:spacing w:before="0" w:after="0"/>
        <w:jc w:val="both"/>
        <w:rPr/>
      </w:pPr>
      <w:r>
        <w:rPr/>
        <w:t xml:space="preserve">          </w:t>
      </w:r>
      <w:r>
        <w:rPr/>
        <w:t xml:space="preserve">У детей авитаминоз С носит название </w:t>
      </w:r>
      <w:r>
        <w:rPr>
          <w:rStyle w:val="Emphasis"/>
        </w:rPr>
        <w:t xml:space="preserve">болезни Меллера - Берлоу </w:t>
      </w:r>
      <w:r>
        <w:rPr/>
        <w:t>и клинически проявляется специфическим нарушением остеогенеза (развития костей) - искривлением трубчатых костей нижних конечностей, деформирующим (корытовидным) западением грудины и чёткообразными образованиями на ребрах, которые в отличие от «чёток», наблюдаемых при рахите, болезненны на ощупь.</w:t>
      </w:r>
    </w:p>
    <w:p>
      <w:pPr>
        <w:pStyle w:val="Style12"/>
        <w:spacing w:before="0" w:after="0"/>
        <w:jc w:val="both"/>
        <w:rPr/>
      </w:pPr>
      <w:r>
        <w:rPr/>
        <w:t xml:space="preserve">              </w:t>
      </w:r>
      <w:r>
        <w:rPr/>
        <w:t xml:space="preserve">Для профилактики и/или лечения гиповитаминоза С используют аскорбиновую кислоту, получаемую синтетическим путём. </w:t>
      </w:r>
    </w:p>
    <w:p>
      <w:pPr>
        <w:pStyle w:val="Style12"/>
        <w:spacing w:before="0" w:after="0"/>
        <w:jc w:val="both"/>
        <w:rPr/>
      </w:pPr>
      <w:r>
        <w:rPr/>
        <w:t xml:space="preserve">                   </w:t>
      </w:r>
      <w:r>
        <w:rPr/>
        <w:t>Витамин С в клинической практике широко используют в комплексной терапии различных кровотечений - носовых, легочных, печеночных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hyperlink r:id="rId2">
        <w:r>
          <w:rPr>
            <w:rStyle w:val="InternetLink"/>
          </w:rPr>
          <w:t>Группа витамина C</w:t>
        </w:r>
      </w:hyperlink>
      <w:r>
        <w:rPr/>
        <w:t xml:space="preserve">. Аскорбиновая кислота (асвитол, витамин С) применяют для профилактики и лечения авитаминоза и гиповитаминоза С, геморрагических диатезов, кровотечений, инфекционных заболеваний, интоксикаций и заболеваний желудочно-кишечного тракта (ахилия, язвенная болезнь, энтероколиты), цинги, болезни Аддисона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ba.ru/metabolism/vita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5:00Z</dcterms:created>
  <dc:creator>-</dc:creator>
  <dc:description/>
  <cp:keywords/>
  <dc:language>en-US</dc:language>
  <cp:lastModifiedBy>-</cp:lastModifiedBy>
  <cp:lastPrinted>2010-02-27T10:09:00Z</cp:lastPrinted>
  <dcterms:modified xsi:type="dcterms:W3CDTF">2010-02-27T07:10:00Z</dcterms:modified>
  <cp:revision>2</cp:revision>
  <dc:subject/>
  <dc:title>Витамины группы С</dc:title>
</cp:coreProperties>
</file>