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Русские модельеры</w:t>
      </w:r>
    </w:p>
    <w:p>
      <w:pPr>
        <w:pStyle w:val="Normal"/>
        <w:rPr/>
      </w:pPr>
      <w:r>
        <w:rPr>
          <w:b/>
          <w:bCs/>
          <w:color w:val="000000"/>
        </w:rPr>
        <w:t>Валентин Юдашкин</w:t>
      </w:r>
      <w:r>
        <w:rPr>
          <w:color w:val="000000"/>
        </w:rPr>
        <w:br/>
        <w:t>Родился Валентин в 1963 году 14 октября в одном из поселков Одинцовского района Московской области.Известность имени Валентина Юдашкина постигла в 1987 году.В 1999 году он открыл линию ювелирных украшений.Выпустил парфюмерную коллекцию «Valentin Yudashkun»,вместе с французской компанией "Parour".</w:t>
      </w:r>
    </w:p>
    <w:p>
      <w:pPr>
        <w:pStyle w:val="Normal"/>
        <w:rPr/>
      </w:pPr>
      <w:r>
        <w:rPr/>
      </w:r>
    </w:p>
    <w:p>
      <w:pPr>
        <w:pStyle w:val="Normal"/>
        <w:rPr/>
      </w:pPr>
      <w:r>
        <w:rPr>
          <w:b/>
          <w:bCs/>
          <w:color w:val="000000"/>
        </w:rPr>
        <w:t>Вячеслав Зайцев</w:t>
      </w:r>
      <w:r>
        <w:rPr>
          <w:color w:val="000000"/>
        </w:rPr>
        <w:br/>
        <w:t>Кутюрье, художник, поэт.Человек года в мире моды. На фестивале "Лучшие пять модельеров мира" в Японии коллекция Вячеслава Зайцева признана лучшей.Родился 2 марта 1938 года в Иванове, в рабочей семье.</w:t>
        <w:br/>
        <w:t>Вячеславом Зайцевым созданы костюмы ко многим спектаклям московских театров, к кинофильмам, для эстрадных коллективов и исполнителей.</w:t>
      </w:r>
    </w:p>
    <w:p>
      <w:pPr>
        <w:pStyle w:val="Normal"/>
        <w:rPr>
          <w:color w:val="000000"/>
        </w:rPr>
      </w:pPr>
      <w:r>
        <w:rPr>
          <w:color w:val="000000"/>
        </w:rPr>
      </w:r>
    </w:p>
    <w:p>
      <w:pPr>
        <w:pStyle w:val="Tab"/>
        <w:spacing w:before="0" w:after="0"/>
        <w:rPr>
          <w:b/>
          <w:b/>
          <w:bCs/>
        </w:rPr>
      </w:pPr>
      <w:r>
        <w:rPr>
          <w:b/>
          <w:bCs/>
        </w:rPr>
        <w:t>Пластинина Кира</w:t>
      </w:r>
    </w:p>
    <w:p>
      <w:pPr>
        <w:pStyle w:val="Tab"/>
        <w:spacing w:before="0" w:after="0"/>
        <w:rPr/>
      </w:pPr>
      <w:r>
        <w:rPr/>
        <w:t xml:space="preserve"> </w:t>
      </w:r>
      <w:r>
        <w:rPr/>
        <w:t xml:space="preserve">Я начала рисовать одежду, когда была еще совсем маленькой. Собирала целые альбомы эскизов, а потом переводила их на ткани и шила. Всех своих кукол одела. Как-то раз папа спросил меня, что я люблю рисовать больше всего. Я ему тогда ответила: красивые вещи. Чтобы их хотелось носить самой. </w:t>
      </w:r>
    </w:p>
    <w:p>
      <w:pPr>
        <w:pStyle w:val="Tab"/>
        <w:spacing w:before="0" w:after="0"/>
        <w:rPr/>
      </w:pPr>
      <w:r>
        <w:rPr/>
        <w:t xml:space="preserve">И теперь придумываю именно такие. Яркие, оригинальные. Для веселых, стильных девчонок. Таких, которые не перестают радоваться жизни. Им может быть пятнадцать или двадцать пять — сколько угодно лет. И заниматься они могут самыми разными вещами. Главное, чтобы хотели меняться. </w:t>
      </w:r>
    </w:p>
    <w:p>
      <w:pPr>
        <w:pStyle w:val="Tab"/>
        <w:spacing w:before="0" w:after="0"/>
        <w:rPr/>
      </w:pPr>
      <w:r>
        <w:rPr/>
        <w:t xml:space="preserve">В наших Студиях Стиля - абсолютное разнообразие стилей и образов. Девчонок, не мыслящих жизни без ночных клубов, приведут в восторг наряды металлизированных цветов, золотые и серебряные жилеты, куртки и комбинезоны. Поклонницы женственного стиля оценят винтажные пышные юбки и платья облегающего силуэта. А нежелающие взрослеть девушки смогут нарядиться в стилистике озорной девчачьей рок-группы. </w:t>
      </w:r>
    </w:p>
    <w:p>
      <w:pPr>
        <w:pStyle w:val="Tab"/>
        <w:spacing w:before="0" w:after="0"/>
        <w:rPr/>
      </w:pPr>
      <w:r>
        <w:rPr/>
        <w:t xml:space="preserve">В моих магазинах вы найдете вещи на любой случай жизни: и для вечеринки, и для школы, и для свидания. А еще тут атмосфера особая: я о такой всегда мечтала. Здесь можно отдохнуть на мягком диване, посмотреть ТВ, полистать журналы о моде, порисовать в специальной книге и даже потанцевать под модную музыку. А если понадобится совет профессионального стилиста, можно обратиться к любому консультанту. </w:t>
      </w:r>
    </w:p>
    <w:p>
      <w:pPr>
        <w:pStyle w:val="Tab"/>
        <w:spacing w:before="0" w:after="0"/>
        <w:rPr/>
      </w:pPr>
      <w:r>
        <w:rPr/>
        <w:t xml:space="preserve">Кира Сергеевна Пластинина (родилась 1 июня 1992 года в России) — начинающий, но уже довольно известный российский модельер, дочь российского бизнесмена Сергея Пластинина, крупного акционера компании «Вимм-Билль-Данн». Торговая марка Kira Plastinina — личный проект Сергея Пластинина (он является генеральным директором компании «КП стиль»). </w:t>
      </w:r>
    </w:p>
    <w:p>
      <w:pPr>
        <w:pStyle w:val="Tab"/>
        <w:spacing w:before="0" w:after="0"/>
        <w:rPr/>
      </w:pPr>
      <w:r>
        <w:rPr/>
        <w:t xml:space="preserve">Дебют молодого дизайнера Киры Пластининой состоялся 14 марта 2007 года в день официального открытия марки Kira Plastinina. В рамках этого события был организован показ, и тогда же в ТРЦ «Европейский» открылась первая студия стиля Kira Plastinina. </w:t>
      </w:r>
    </w:p>
    <w:p>
      <w:pPr>
        <w:pStyle w:val="Tab"/>
        <w:spacing w:before="0" w:after="0"/>
        <w:rPr/>
      </w:pPr>
      <w:r>
        <w:rPr/>
        <w:t xml:space="preserve">В октябре 2007 года Пластинина представила на Неделе Моды в Москве коллекцию Весна–лето 2008, которая впоследствии была показана на Неделе высокой моды Alta Roma Alta Moda в Риме. </w:t>
      </w:r>
    </w:p>
    <w:p>
      <w:pPr>
        <w:pStyle w:val="Tab"/>
        <w:spacing w:before="0" w:after="0"/>
        <w:rPr/>
      </w:pPr>
      <w:r>
        <w:rPr/>
        <w:t xml:space="preserve">В 2008 году новая осенне-зимняя коллекция Киры Пластининой, носящая лаконичное и емкое название LOVE, также была представлена на Неделе Моды в Москве. Яркое fashion-show продемонстрировало художественную эволюцию и новое направление в творчестве молодого дизайнера. </w:t>
      </w:r>
    </w:p>
    <w:p>
      <w:pPr>
        <w:pStyle w:val="Tab"/>
        <w:spacing w:before="0" w:after="0"/>
        <w:rPr/>
      </w:pPr>
      <w:r>
        <w:rPr/>
        <w:t xml:space="preserve">Модели Kira Plastinina можно приобрести более чем в сорока студиях стиля по всей России, а также в Казахстане и в Украине. </w:t>
      </w:r>
    </w:p>
    <w:p>
      <w:pPr>
        <w:pStyle w:val="Tab"/>
        <w:spacing w:before="0" w:after="0"/>
        <w:rPr/>
      </w:pPr>
      <w:r>
        <w:rPr/>
        <w:t>Важным шагом стало открытие первой студии стиля Kira Plastinina в Нью-Йорке 2 мая 2008 года</w:t>
      </w:r>
    </w:p>
    <w:p>
      <w:pPr>
        <w:pStyle w:val="Heading2"/>
        <w:rPr/>
      </w:pPr>
      <w:r>
        <w:rPr/>
        <w:t>Французские модельеры</w:t>
      </w:r>
    </w:p>
    <w:p>
      <w:pPr>
        <w:pStyle w:val="Normal"/>
        <w:rPr>
          <w:b/>
          <w:b/>
          <w:bCs/>
          <w:color w:val="000000"/>
        </w:rPr>
      </w:pPr>
      <w:r>
        <w:rPr>
          <w:b/>
          <w:bCs/>
          <w:color w:val="000000"/>
        </w:rPr>
      </w:r>
    </w:p>
    <w:p>
      <w:pPr>
        <w:pStyle w:val="Normal"/>
        <w:rPr/>
      </w:pPr>
      <w:r>
        <w:rPr>
          <w:b/>
          <w:bCs/>
          <w:color w:val="000000"/>
        </w:rPr>
        <w:t>Pierre Cardin</w:t>
      </w:r>
      <w:r>
        <w:rPr>
          <w:color w:val="000000"/>
        </w:rPr>
        <w:br/>
        <w:t>Родился в 1922 году.Создатель первой коллекции мужской одежды (1960).Стал особенно популярен благодаря своей "Коллекции космического века" (1964).Журнал "Тайм" назвал Кардена "хитроумным фанатиком, который умудрился написать свое имя на всем, что можно прибить гвоздями, приклеить, пришить, привинтить, привязать, растиражировать или разлить по бутылкам, закрыть, открыть и употребить".</w:t>
        <w:br/>
        <w:t>Карден является обладателем 24 престижных международных и французских наград.</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Coco Chanel </w:t>
      </w:r>
      <w:r>
        <w:rPr>
          <w:color w:val="000000"/>
        </w:rPr>
        <w:t>(1883-1971)</w:t>
        <w:br/>
        <w:t>Французский дизайнер и предприниматель, одна из законодательниц женской моды 20 века.В 1910 году купила шляпную мастерскую в Париже, превратив ее в модный салон.Она к тому же все активнее выступала в сфере зрелищных искусств как таковых, создавая костюмы для сцены.В 1954 году, продемонстрировала скромно-элегантный твидовый костюм с цветной тесьмой, ставший одной из первых базовых моделей высококлассного готового платья.</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Christian Dior</w:t>
      </w:r>
      <w:r>
        <w:rPr>
          <w:color w:val="000000"/>
        </w:rPr>
        <w:br/>
        <w:t>Кристиан Диор родился 21 января 1905 года в небольшом нормандском городке Гранвиль.В 1938 году он был замечен известным модельером Робером Пиге, но война помешала развитию карьеры. Диор уходит в армию и служит на юге Франции.В 1942 Кристиан создал парфюмерную лабораторию, выросшую затем в фирму Christian Dior Perfume.После войны, в 1946, при финансовой поддержке текстильного фабриканта Marcel Boussac, он открывает собственный дом моды.</w:t>
      </w:r>
    </w:p>
    <w:p>
      <w:pPr>
        <w:pStyle w:val="Normal"/>
        <w:rPr/>
      </w:pPr>
      <w:r>
        <w:rPr/>
      </w:r>
    </w:p>
    <w:p>
      <w:pPr>
        <w:pStyle w:val="Heading2"/>
        <w:rPr/>
      </w:pPr>
      <w:r>
        <w:rPr/>
      </w:r>
    </w:p>
    <w:p>
      <w:pPr>
        <w:pStyle w:val="Heading2"/>
        <w:rPr/>
      </w:pPr>
      <w:r>
        <w:rPr/>
      </w:r>
    </w:p>
    <w:p>
      <w:pPr>
        <w:pStyle w:val="Heading2"/>
        <w:rPr/>
      </w:pPr>
      <w:r>
        <w:rPr/>
      </w:r>
    </w:p>
    <w:p>
      <w:pPr>
        <w:pStyle w:val="Heading2"/>
        <w:rPr/>
      </w:pPr>
      <w:r>
        <w:rPr/>
        <w:t>Американские модельеры</w:t>
      </w:r>
    </w:p>
    <w:p>
      <w:pPr>
        <w:pStyle w:val="Normal"/>
        <w:rPr>
          <w:b/>
          <w:b/>
          <w:bCs/>
          <w:color w:val="000000"/>
        </w:rPr>
      </w:pPr>
      <w:r>
        <w:rPr>
          <w:b/>
          <w:bCs/>
          <w:color w:val="000000"/>
        </w:rPr>
      </w:r>
    </w:p>
    <w:p>
      <w:pPr>
        <w:pStyle w:val="Normal"/>
        <w:rPr>
          <w:color w:val="000000"/>
        </w:rPr>
      </w:pPr>
      <w:r>
        <w:rPr>
          <w:b/>
          <w:bCs/>
          <w:color w:val="000000"/>
        </w:rPr>
        <w:t>Calvin Klein</w:t>
      </w:r>
      <w:r>
        <w:rPr>
          <w:color w:val="000000"/>
        </w:rPr>
        <w:br/>
        <w:t>Кельвин Кляин родился в Бронксе 19 ноября 1942 г.Едва поработав ассистентом у тогда уже известных модельеров – решил начать собственный бизнес.Много пил и попробовал самые всевозможные наркотики.И все равно, не смотря на все это, он продолжал непрерывно работать над новыми коллекциями. В 80-е годы такие вещи как джинсы не были популярны и не считались повседневной даже одеждой. Но все изменилось, когда Кляину пришла мысль, что джинсовая одежда может быть красивой, удобной, а главное сексуальной. Еще одним новшеством стала так называемая одежда унисекс – подходящая стройным высоким молодым людям, как парням, так и девушкам.</w:t>
      </w:r>
    </w:p>
    <w:p>
      <w:pPr>
        <w:pStyle w:val="Normal"/>
        <w:rPr>
          <w:color w:val="000000"/>
        </w:rPr>
      </w:pPr>
      <w:r>
        <w:rPr>
          <w:color w:val="000000"/>
        </w:rPr>
      </w:r>
    </w:p>
    <w:p>
      <w:pPr>
        <w:pStyle w:val="Heading2"/>
        <w:rPr>
          <w:color w:val="000000"/>
        </w:rPr>
      </w:pPr>
      <w:r>
        <w:rPr>
          <w:color w:val="000000"/>
        </w:rPr>
      </w:r>
    </w:p>
    <w:p>
      <w:pPr>
        <w:pStyle w:val="Heading2"/>
        <w:rPr/>
      </w:pPr>
      <w:r>
        <w:rPr/>
      </w:r>
    </w:p>
    <w:p>
      <w:pPr>
        <w:pStyle w:val="Heading2"/>
        <w:rPr/>
      </w:pPr>
      <w:r>
        <w:rPr/>
      </w:r>
    </w:p>
    <w:p>
      <w:pPr>
        <w:pStyle w:val="Heading2"/>
        <w:rPr/>
      </w:pPr>
      <w:r>
        <w:rPr/>
      </w:r>
    </w:p>
    <w:p>
      <w:pPr>
        <w:pStyle w:val="Heading2"/>
        <w:rPr/>
      </w:pPr>
      <w:r>
        <w:rPr/>
        <w:t>Итальянские модельеры</w:t>
      </w:r>
    </w:p>
    <w:p>
      <w:pPr>
        <w:pStyle w:val="Normal"/>
        <w:rPr/>
      </w:pPr>
      <w:r>
        <w:rPr>
          <w:b/>
          <w:bCs/>
          <w:color w:val="000000"/>
        </w:rPr>
        <w:t>Dolce &amp; Gabbana</w:t>
      </w:r>
      <w:r>
        <w:rPr>
          <w:color w:val="000000"/>
        </w:rPr>
        <w:br/>
        <w:t>Фирма Dolce&amp;Gabbana была основана в 1985 году в Милане.В 1985 году дизайнеры участвовали в показе моделей Milano Collezioni, после которого стали популярны.У D&amp;G стали одеваться такие звезды, как Игги Поп, Вуди Харрельсон, Стинг.В 1992 году фирма показала первый парфюмерный продукт своей марки, который назвали Dolce&amp;Gabbana Parfum.Для Мадонны они сделали 1500 костюмов в рекордно короткое время — за два месяца.Модельеры делают около тринадцати коллекций в год, и в каждой из них есть находки, которые можно назвать новаторскими в международной моде.Коллекция весна-лето 1996 года отличилась платьями-кафтанами.Эта одежда настолько всем понравилась, что на неё сделали заказы 650 магазинов из Европы, Америки и Австралии.</w:t>
      </w:r>
    </w:p>
    <w:p>
      <w:pPr>
        <w:pStyle w:val="Normal"/>
        <w:rPr/>
      </w:pPr>
      <w:r>
        <w:rPr/>
      </w:r>
    </w:p>
    <w:p>
      <w:pPr>
        <w:pStyle w:val="Normal"/>
        <w:rPr/>
      </w:pPr>
      <w:r>
        <w:rPr>
          <w:b/>
          <w:bCs/>
          <w:color w:val="000000"/>
        </w:rPr>
        <w:t>Donatella Versace</w:t>
      </w:r>
      <w:r>
        <w:rPr>
          <w:color w:val="000000"/>
        </w:rPr>
        <w:br/>
        <w:t>Донателла родилась в Калабрии (Италия) 2 мая 1956 году, спустя десять лет после появления на свет Джанни Версаче.В начале 70-х Донателла последовала за братом в Милан, где ее старший брат успел основать свой собственный Дом моды.Благодаря брату Донателла получила доступ к миру моды. В начале 80-х Джанни выделил в ведение сестры молодежную линию одежды Versus.15 июля 1997 года Джанни Версаче был застрелен на пороге собственного дома неким серийным убийцей, которой покончил с собой на месте.Ровно год спустя после смерти Джанни, состоялся первый показ Модного Дома Версаче, дизайн коллекции которого был разработан Донателлой.Как и брат, Донателла коллекционирует недвижимость. Донателла не живет ни в одном доме постоянно, а переезжает из одного в другой.</w:t>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Verdana" w:hAnsi="Verdana" w:cs="Verdana"/>
      <w:color w:val="E64117"/>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1:04:00Z</dcterms:created>
  <dc:creator>-</dc:creator>
  <dc:description/>
  <cp:keywords/>
  <dc:language>en-US</dc:language>
  <cp:lastModifiedBy>-</cp:lastModifiedBy>
  <cp:lastPrinted>2010-11-27T14:10:00Z</cp:lastPrinted>
  <dcterms:modified xsi:type="dcterms:W3CDTF">2010-11-27T11:10:00Z</dcterms:modified>
  <cp:revision>5</cp:revision>
  <dc:subject/>
  <dc:title/>
</cp:coreProperties>
</file>