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ДЕНЬ РОЖДЕНЬЯ ШКОЛЫ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- й. Как хорошо, что есть                               Ботылев   Роман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Среди планет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Планета школа,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Как хорошо, что здесь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Так много добрых лиц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И всё знаком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есня: «Наша школьная планет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-й. Что такое школа? -                                   Евстратова   Карина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Это  зданье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Зданье, а рядом  с ним: Тверца.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И спасибо тем, кто это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Зданье построил.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>Пусть оно прослужит нам всегд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3- й. Что такое школа?                                      Арабей   Дарья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Это дети,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Которые идут познать науки,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С кем хлопот у взрослых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Полон рот, зато известно: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Там, где дети, не бывает ску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- й. Что такое школа?                                      Андреев Павел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Это службы: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Врач, библиотекарь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Кухня, вахта, 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>Секретарь, главбух, завхоз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сихолог, сторож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>Детям помогают жить достойн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- й. Что такое школа?                                      Мельникова  Алена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Педагоги,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Люди удивительной природы.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Учат, хвалят нас,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Порой конечно, и ругают,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Как никто, они нас понимаю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6 – й  Что такое школа?                                   Глазкова  Кари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Это дружба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Дружба малышей и тех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кто старш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Радости, проблемы –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Все мы поровну поделим,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Потому, что школа эта наш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- й    Что такое школа?                                         Коршунов   Станислав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Это детство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Всё по – настоящему, как должно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Нам бы никогда не расставатьс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с нашей школо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Только жаль, что это не возможн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8 –й   Как теперь не веселиться,                           Евстратова  Кари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едь прошло не мало ле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 нашей школе день рождень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Нашей школе много ле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Поздравленья, пожелань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К ней со всех сторон летя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 от бывших, уже взрослых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 от нынешних ребя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9 – й  В другую школу не пойдем,                           Арабей  Дарь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Другой такой не буд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ерны ей будем до конца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Её мы не забудем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дут мальчишки, идут девчон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С маршрутки учитель иде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 так будет пускай еще долго,</w:t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>Вечно пусть наша школа жив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0-й  Если крикнут: «Ведь престижней                Андреев Паве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Школы есть, в них, как в раю»,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Я скажу: «Другой не надо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Вместе</w:t>
      </w:r>
      <w:r>
        <w:rPr>
          <w:color w:val="0000FF"/>
        </w:rPr>
        <w:t xml:space="preserve">: Школу я люблю свою!»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1-й  Школа наша – это добрый дом,                 Мельникова  Але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Так уютно и светло нам в нем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Нашей школе много л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Но здесь есть один секр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В том, что лучше нашей школы н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2-й  Нас встречают школьные звонки,            Глазкова  Кари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И бегут счастливые день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Здесь вокруг у нас друзь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Лучше всех учител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Мы – большая дружная семь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3-й   В каждом классе здесь царит добро,      Коршунов  Станислав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Солнце светит в каждое окно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Пусть не гаснет много ле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Этих окон добрый св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Он ведь дружбой школьной согрет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- й. Как хорошо, что есть                               Ботылев   Рома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Среди плане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Планета школа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Как хорошо, что здес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Так много добрых лиц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И всё знакомо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-й. Что такое школа? -                                   Евстратова   Кари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Это  зданье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Зданье, а рядом  с ним: Тверц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И спасибо тем, кто это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Зданье построил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Пусть оно прослужит нам всегд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8 –й   Как теперь не веселиться,                           Евстратова  Кари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едь прошло не мало ле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 нашей школе день рождень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Нашей школе много ле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Поздравленья, пожелань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К ней со всех сторон летя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 от бывших, уже взрослых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 от нынешних ребя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3- й. Что такое школа?                                            Арабей   Дарь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Это дет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Которые идут познать нау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С кем хлопот у взрослых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олон рот, зато известно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Там, где дети, не бывает ску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9 – й  В другую школу не пойдем,                           Арабей  Дарь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Другой такой не буд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ерны ей будем до конца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Её мы не забудем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дут мальчишки, идут девчон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С маршрутки учитель иде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 так будет пускай еще долго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ечно пусть наша школа живе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- й. Что такое школа?                                      Андреев Паве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Это службы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Врач, библиотекарь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Кухня, вахта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Секретарь, главбух, завхоз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сихолог, сторож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Детям помогают жить достойн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0-й  Если крикнут: «Ведь престижней                Андреев Паве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Школы есть, в них, как в раю»,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Я скажу: «Другой не надо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Вместе</w:t>
      </w:r>
      <w:r>
        <w:rPr>
          <w:color w:val="0000FF"/>
        </w:rPr>
        <w:t xml:space="preserve">: Школу я люблю свою!»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- й. Что такое школа?                                      Мельникова  Але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едагог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Люди удивительной природ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Учат, хвалят нас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орой конечно, и ругаю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Как никто, они нас понимаю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1-й  Школа наша – это добрый дом,                 Мельникова  Але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Так уютно и светло нам в нем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Нашей школе много л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Но здесь есть один секр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В том, что лучше нашей школы н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6 – й  Что такое школа?                                   Глазкова  Кари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Это дружба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Дружба малышей и тех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кто старш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Радости, проблемы –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Все мы поровну поделим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Потому, что школа эта наш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2-й  Нас встречают школьные звонки,            Глазкова  Кари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И бегут счастливые день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Здесь вокруг у нас друзь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Лучше всех учител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Мы – большая дружная семь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- й    Что такое школа?                                         Коршунов   Станислав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Это детство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Всё по – настоящему, как должно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Нам бы никогда не расставатьс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с нашей школо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Только жаль, что это не возможн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3-й   В каждом классе здесь царит добро,      Коршунов  Станислав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Солнце светит в каждое окно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Пусть не гаснет много ле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Этих окон добрый свет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Он ведь дружбой школьной согр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05:00Z</dcterms:created>
  <dc:creator>ИГОРЬ</dc:creator>
  <dc:description/>
  <cp:keywords/>
  <dc:language>en-US</dc:language>
  <cp:lastModifiedBy>ИГОРЬ</cp:lastModifiedBy>
  <cp:lastPrinted>2001-05-18T05:13:00Z</cp:lastPrinted>
  <dcterms:modified xsi:type="dcterms:W3CDTF">2001-05-18T01:19:00Z</dcterms:modified>
  <cp:revision>15</cp:revision>
  <dc:subject/>
  <dc:title>                       ДЕНЬ РОЖДЕНЬЯ ШКОЛЫ</dc:title>
</cp:coreProperties>
</file>